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алкоголя на организм человека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е, чего необходимо придержи</w:t>
        <w:softHyphen/>
        <w:t>ваться при освещении алкогольной проблемы, — это правда. Это необхо</w:t>
        <w:softHyphen/>
        <w:t>димо потому, что пьянство и сама при</w:t>
        <w:softHyphen/>
        <w:t>вычка употреблять алкоголь зиждется на лж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кадемик Ф. Г. Углов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Умирал человек, </w:t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 здоровье которого </w:t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традиции пили </w:t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ло и здорово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И. Рядченко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и многих химических соединений, способных вызвать эйфо</w:t>
        <w:softHyphen/>
        <w:t>рию, т. е. приподнятое настроение, состояние довольства, а при ре</w:t>
        <w:softHyphen/>
        <w:t>гулярном потреблении — пристрастие, или состояние зависимо</w:t>
        <w:softHyphen/>
        <w:t>сти, этанол занимает особое положение, отличаясь прежде всего простотой и краткостью своей формулы: С2Н5ОН. Поскольку моле</w:t>
        <w:softHyphen/>
        <w:t>кула мала (ее молекулярная масса — 46, радиус — около 0,43 нм), спирт всасывается не только диффузией, проходя через мембра</w:t>
        <w:softHyphen/>
        <w:t>ны, как большинство молекул, но и фильтрацией сквозь поляр</w:t>
        <w:softHyphen/>
        <w:t>ные поры, через которые, кроме него, проходят только вода и одновалентные ионы. Следует напомнить и вторую его особенность: этанол образуется эндогенно и в самом организме, как животном, так и растительно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йдем же вслед за принятой человеком порцией спиртного и посмотрим, какое воздействие оказывает алкоголь по пути своего следования на жизненно важные органы и систем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ичное всасывание алкоголя в кровь начинается уже в рото</w:t>
        <w:softHyphen/>
        <w:t>вой полости и пищеводе, а затем в желудке, куда он попадает буквально через несколько секунд. В ответ на сильное раздражаю</w:t>
        <w:softHyphen/>
        <w:t>щее действие этанола пищеварительные железы слизистой обо</w:t>
        <w:softHyphen/>
        <w:t>лочки желудка начинают усиленно выделять желудочный сок, раз</w:t>
        <w:softHyphen/>
        <w:t>бавляя тем самым спиртной напиток. Так организм пытается пре</w:t>
        <w:softHyphen/>
        <w:t>дохранить слизистую желудка от химического ожога. Процесс вы</w:t>
        <w:softHyphen/>
        <w:t>деления желудочного сока не прекращается до тех пор, пока кон</w:t>
        <w:softHyphen/>
        <w:t>центрация этанола не понизится до 5%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Желудочный сок, выделившийся под действием алкоголя, от</w:t>
        <w:softHyphen/>
        <w:t>личается от нормального сока. Он содержит больше соляной кис</w:t>
        <w:softHyphen/>
        <w:t>лоты и меньше пищеварительных ферментов, катализирующих расщепление белков, жиров, углеводов и других пищевых веществ. Смешивание желудочного сока, выделившегося после первого приема этанола, с новыми порциями алкогольного напитка (вторая, третья рюмка) приводит к угнетению и тех малоактивных пищеварительных ферментов, которые были выделены первоначально. Вот почему люди, длительно болеющие алкоголизмом, страдают отсутствием аппетита, «пьют, не закусывая»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Пока алкоголь находится в желудке, он раздражает и разрушает е только его слизистую оболочку, но и более глубокие слои стенок этого органа, вызывая серьезные морфологические изменения. Почти 95 % людей, систематически употребляющих спиртные напитки, больны </w:t>
      </w:r>
      <w:r>
        <w:rPr>
          <w:iCs/>
          <w:sz w:val="22"/>
          <w:szCs w:val="22"/>
        </w:rPr>
        <w:t xml:space="preserve">гастритом: </w:t>
      </w:r>
      <w:r>
        <w:rPr>
          <w:sz w:val="22"/>
          <w:szCs w:val="22"/>
        </w:rPr>
        <w:t>клетки желудочного эпителия у них патологически изменены, секреторные железы в значительной степени атрофированы, стенки желудка имеют инфильтраты, инородные включ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частью, слизистая оболочка пищевода и желудка способна сама возрождаться. Но для этого нужна полная трезвость, так как способность слизистой ткани к регенерации небесконечна. Если же это требование не соблюдается, то на участках стенки желудка, потерявшей своего защитника — слизистую оболочку, алкоголь вызывает денатурацию (а проще — разрушение) белка. Отсюда — язва желудка, рак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каждый знает, что по Отношению к алкоголю природа сформировала у человека защитный механизм — рвотную реак</w:t>
        <w:softHyphen/>
        <w:t>цию. К сожалению, далеко не все наделены этим поистине спаси</w:t>
        <w:softHyphen/>
        <w:t>тельным рефлексом. А по мнению специалистов, пристрастие к спиртным напиткам вырабатывается в основном у людей, не имев</w:t>
        <w:softHyphen/>
        <w:t>ших никогда рвотного рефлекса на алкогол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ишечнике, куда поступает алкоголь из желудка, начинается его быстрое всасывание в кровь. В верхнем отделе тонкой кишки — двенадцатиперстной кишке, где всасывается около 20% потреб</w:t>
        <w:softHyphen/>
        <w:t>ленного алкоголя, он вызывает разрушения, аналогичные наблю</w:t>
        <w:softHyphen/>
        <w:t>даемым в желудк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павший в кровь алкоголь по кровеносным сосудам поступает в печень — своеобразную лабораторию человеческого организма, играющую главную роль в усвоении пищи, в формировании им</w:t>
        <w:softHyphen/>
        <w:t>мунитета и в других сложнейших процессах жизнедеятельности. Печень принимает на себя, пожалуй, основной удар, так как ни в кишечнике, ни в желудке молекулы спирта не претерпевают ни</w:t>
        <w:softHyphen/>
        <w:t>какого изменения. Весь цикл химических превращений алкоголя осуществляется в клетках печени — гепатоцитах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обще процесс превращений этилового спирта в организме многостадиен и захватывает почти все виды обмена веществ. Для простоты выделим лишь две начальные стадии. Первая: при уча</w:t>
        <w:softHyphen/>
        <w:t>стии клеточного фермента алкогольдегидрогеназы спирт пре</w:t>
        <w:softHyphen/>
        <w:t>вращается в ацетальдегид (уксусный альдегид). Вторая: под воз</w:t>
        <w:softHyphen/>
        <w:t>действием альдегиддегидрогеназы из ацетальдегида образуется уксусная кислота. У большинства людей второй этап превраще</w:t>
        <w:softHyphen/>
        <w:t>ний проходит гораздо быстрее, чем первый. Поэтому известный своей токсичностью ацетальдегид не накапливается. Далее идут обычные реакции, поскольку уксусная кислота (хотя и она дос</w:t>
        <w:softHyphen/>
        <w:t>таточно ядовита) постоянно участвует в нормальном обмене веществ, и в конце концов из спирта получаются углекислый газ и вод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ромежуточные продукты распада алкоголя вмешиваются в тонко сбалансированные процессы обмена, протекающие в клет</w:t>
        <w:softHyphen/>
        <w:t>ках печени — гепатоцитах, сильно нарушая их, особенно жиро</w:t>
        <w:softHyphen/>
        <w:t>вой обмен. При этом все структурные компоненты клетки дефор</w:t>
        <w:softHyphen/>
        <w:t>мируются, цитоплазма почти целиком заполняется жиром, сме</w:t>
        <w:softHyphen/>
        <w:t>щая ядро клетки к периферии. Такие ожиревшие гепатоциты не способны полноценно выполнять свои функции, что часто при</w:t>
        <w:softHyphen/>
        <w:t xml:space="preserve">водит к развитию алкогольного гепатита. При частом и обильном потреблении спиртных напитков клетки печени не выдерживают алкогольной интоксикации и погибают, развивается </w:t>
      </w:r>
      <w:r>
        <w:rPr>
          <w:iCs/>
          <w:sz w:val="22"/>
          <w:szCs w:val="22"/>
        </w:rPr>
        <w:t>цирроз пече</w:t>
        <w:softHyphen/>
        <w:t xml:space="preserve">ни. </w:t>
      </w:r>
      <w:r>
        <w:rPr>
          <w:sz w:val="22"/>
          <w:szCs w:val="22"/>
        </w:rPr>
        <w:t>Пораженный орган увеличен, бугрист, сильно уплотнен и болезнен при ощупывании. Увеличена также селезенка. Развитию цирроза печени способствует употребление неполноценной по содержанию белков и витаминов пищи. Между тем пьющие люди, затрачивая большую часть заработка на спиртное, не могут пол</w:t>
        <w:softHyphen/>
        <w:t>ноценно питатьс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заболевании циррозом больной жалуется на отсутствие аппетита, тошноту, стойкий понос. Внешние проявления болезни: сильное похудание, быстрая утомляемость, истончение и пожел</w:t>
        <w:softHyphen/>
        <w:t>тение кожи, появление просвечивающих через нее так называе</w:t>
        <w:softHyphen/>
        <w:t>мых сосудистых звездочек (локально расширенной подкожной ка</w:t>
        <w:softHyphen/>
        <w:t>пиллярной сети), выпадение волос, сглаживание сосочков языка («лакированный язык»). Снижается или отсутствует половое вле</w:t>
        <w:softHyphen/>
        <w:t>чение. Смерть наступает спустя 2 — 3 года после начала болезни. Полный отказ от спиртного и полноценное питание могут несколь</w:t>
        <w:softHyphen/>
        <w:t>ко отодвинуть роковой исход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у неумеренно потребляющих алкоголь цирроз печени наблюдается в 7 раз чаще, чем у непьющих. При частых, но необильных выпивках жировая дистрофия печени развивается через 5—10 лет, а цирроз — через 15 — 20 лет.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еще одно наблюдение. Окисление алкоголя требует повышен</w:t>
        <w:softHyphen/>
        <w:t>ного расхода кислорода. Так развивается хроническая тканевая ги</w:t>
        <w:softHyphen/>
        <w:t>поксия, которая особенно неблагоприятна для печени. Женщины гораздо чувствительнее к гипоксии, нежели мужчины. Поэтому у мужчины, выпивающего в сутки от 60 до 120 г алкоголя (абсолют</w:t>
        <w:softHyphen/>
        <w:t>ного), риск развития цирроза печени увеличивается в 5 раз по сравнению с непьющими, а у женщины — в 250 раз! Стоит заду</w:t>
        <w:softHyphen/>
        <w:t>маться над этим фактом, если учесть, что в большинстве развитых стран мира цирроз печени входит в число первых пяти причин смерти людей в возрасте от 25 до 64 лет и прямо коррелирует с потреблением алкогол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связи с тем, что процессы распада этилового спирта в печени идут медленно (за 1 ч в среднем разрушается 0,1 г спирта на 1 кг массы тела человека), алкоголь и продукты его распада успевают до полного их разложения многократно проциркулировать по сис</w:t>
        <w:softHyphen/>
        <w:t>теме кровеносных сосудов, оставляя наиболее разрушительные следы в сердце и головном мозг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алкогольной интоксикации нарушаются обменные процессы в клетках миокарда. При неоднократном потреблении спиртного патологические изменения приобретают устойчивый ха</w:t>
        <w:softHyphen/>
        <w:t>рактер: нарушается важный для мышечного сокращения обмен кальция, повышается проницаемость клеточных мембран. В сер</w:t>
        <w:softHyphen/>
        <w:t>дечной мышце начинают накапливаться жиры, истощаются запа</w:t>
        <w:softHyphen/>
        <w:t>сы белка, клетки миокарда погибают. На их месте разрастается соединительная ткань, не способная к сокращению. Это значи</w:t>
        <w:softHyphen/>
        <w:t>тельно снижает функциональные возможности сердца. Признаки алкогольной кардиомиопатии — боль в области сердца, одышка (даже в спокойном состоянии), а позже — отек нижних конечно</w:t>
        <w:softHyphen/>
        <w:t>стей и накопление жидкости в брюшной полости (водянка) — весьма характерны для людей, систематически употребляющих спиртные напитки. Каждый третий из них погибает от сердечно</w:t>
        <w:softHyphen/>
        <w:t>сосудистых заболеваний. Большинство этих смертей приходится на возраст от 40 до 50 лет. При своевременном отказе от употребления спиртных напитков и соответствующем лечении признаки кардио</w:t>
        <w:softHyphen/>
        <w:t>миопатии могут исчезнуть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Статистика свидетельствует: у людей, пьющих алкогольные на</w:t>
        <w:softHyphen/>
        <w:t xml:space="preserve">питки, </w:t>
      </w:r>
      <w:r>
        <w:rPr>
          <w:iCs/>
          <w:sz w:val="22"/>
          <w:szCs w:val="22"/>
        </w:rPr>
        <w:t xml:space="preserve">болезни сердечно-сосудистой системы </w:t>
      </w:r>
      <w:r>
        <w:rPr>
          <w:sz w:val="22"/>
          <w:szCs w:val="22"/>
        </w:rPr>
        <w:t xml:space="preserve">бывают в 2,5 раза чаще, чем у непьющих, а </w:t>
      </w:r>
      <w:r>
        <w:rPr>
          <w:iCs/>
          <w:sz w:val="22"/>
          <w:szCs w:val="22"/>
        </w:rPr>
        <w:t xml:space="preserve">инфаркты миокарда — </w:t>
      </w:r>
      <w:r>
        <w:rPr>
          <w:sz w:val="22"/>
          <w:szCs w:val="22"/>
        </w:rPr>
        <w:t>глубокими и обширным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Специалисты Института клинической кардиологии имени про</w:t>
        <w:softHyphen/>
        <w:t>фессора А.Л. Мясникова ВКНЦ АМН СССР, изучая причины вне</w:t>
        <w:softHyphen/>
        <w:t>запной смерти от острой коронарной недостаточности, установи</w:t>
        <w:softHyphen/>
        <w:t>ли, что в большинстве случаев ей предшествовало употребление спиртных напитков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каждой выпивке из-за выброса адреналина и прямого токсического действия алкоголь как бы треплет сердечную мыш</w:t>
        <w:softHyphen/>
        <w:t>цу, доводя ее рано или поздно до дистрофии. У хронических алкоголиков к тому же повышается чувствительность сердца к адреналину, и тогда становится опасно применять подобные ему лекарства — эфедрин, нафтизин, галазолин и т.п. То же обстоя</w:t>
        <w:softHyphen/>
        <w:t>тельство, но на фоне дефицита калия, ослабляет переносимость сердечных гликозидов, препаратов наперстянки (дитоксин, нериолин, строфантин, кардиовален). При стенокардии, как из</w:t>
        <w:softHyphen/>
        <w:t>вестно, наиболее эффективное средство — нитроглицерин. Но если приступ начался после выпивки, то алкоголь сам по себе будет способствовать расширению сосудов. А прием нитрогли</w:t>
        <w:softHyphen/>
        <w:t>церина на его фоне может снизить артериальное давление. Спазм коронарных сосудов удастся устранить, но сердечная мышца будет по-прежнему страдать от недостаточности кровоснабже</w:t>
        <w:softHyphen/>
        <w:t>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времени значительно расширился перечень меди</w:t>
        <w:softHyphen/>
        <w:t>каментов, нарушающих распад ацетальдегида (сильнейшего яда), образующегося, как уже было сказано, в процессе потребления и усвоения этилового спирта. Переносимость ацетальдегида у каждого человека индивидуальная: в медицинской литературе описаны слу</w:t>
        <w:softHyphen/>
        <w:t>чаи, когда человек погибал после приема 50 г водки. К числу меди</w:t>
        <w:softHyphen/>
        <w:t>каментов, препятствующих распаду ацетальдегида, относятся сле</w:t>
        <w:softHyphen/>
        <w:t>дующие: акрихин (мепакрина гидрохлорид), препараты левомицетина, тетурам (дисульфирам, эсперал), производные сульфанил-мочевины, цефалоспорины. Но самый опасный — фуразолидон: даже через четыре дня после окончания его приема организм не в состоянии справиться с ацетальдегидо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Алкоголь, подобно другим наркотикам, в наибольшей степени поражает </w:t>
      </w:r>
      <w:r>
        <w:rPr>
          <w:iCs/>
          <w:sz w:val="22"/>
          <w:szCs w:val="22"/>
        </w:rPr>
        <w:t xml:space="preserve">центральную нервную систему, </w:t>
      </w:r>
      <w:r>
        <w:rPr>
          <w:sz w:val="22"/>
          <w:szCs w:val="22"/>
        </w:rPr>
        <w:t>угнетая ее деятельность. Головной мозг обильно снабжается кровью. Доставляемый ею ал</w:t>
        <w:softHyphen/>
        <w:t>коголь жадно поглощается жироподобными веществами, содержа</w:t>
        <w:softHyphen/>
        <w:t xml:space="preserve">щимися в нейронах. Липидные оболочки нейронов при этом как бы разжижаются. Являясь ядом, алкоголь вызывает изменения в протоплазме и ядре клеток. Он способствует также </w:t>
      </w:r>
      <w:r>
        <w:rPr>
          <w:iCs/>
          <w:sz w:val="22"/>
          <w:szCs w:val="22"/>
        </w:rPr>
        <w:t xml:space="preserve">склеиванию </w:t>
      </w:r>
      <w:r>
        <w:rPr>
          <w:sz w:val="22"/>
          <w:szCs w:val="22"/>
        </w:rPr>
        <w:t>крас</w:t>
        <w:softHyphen/>
        <w:t xml:space="preserve">ных кровяных шариков — </w:t>
      </w:r>
      <w:r>
        <w:rPr>
          <w:iCs/>
          <w:sz w:val="22"/>
          <w:szCs w:val="22"/>
        </w:rPr>
        <w:t xml:space="preserve">эритроцитов. </w:t>
      </w:r>
      <w:r>
        <w:rPr>
          <w:sz w:val="22"/>
          <w:szCs w:val="22"/>
        </w:rPr>
        <w:t>Склеенные эритроциты, закупоривая просвет капилляров, подводящих кровь к клеткам мозга, нарушают снабжение их кислородом. Достаточно 5— 10-ми</w:t>
        <w:softHyphen/>
        <w:t>нутного кислородного голодания, чтобы клетка погибл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Разрушение нескольких тысяч нервных клеток мозга не приво</w:t>
        <w:softHyphen/>
        <w:t>дит к видимым изменениям его, так как мозг насчитывает от 14 до 17 млрд. клеток. Но если потребление алкоголя продолжается, то число погибших клеток может достигать сотен миллионов, а это — метры разрушенных нервных коммуникаций, патологические из</w:t>
        <w:softHyphen/>
        <w:t>менения структур головного мозга. Кора истончается, желудочки мозга расширяются, сморщиваются и уменьшаются в размерах большие полушария. Эти органические изменения неизбежно ве</w:t>
        <w:softHyphen/>
        <w:t>дут к психическим отклонениям от нормы, развивающимся по нарастающей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Доказано, что действие алкоголя на мозг находится в прямой зависимости от концентрации спирта в крови. Самыми первыми от алкогольной интоксикации страдают структуры коры больших полушарий головного мозга: активность центров, управляющих по</w:t>
        <w:softHyphen/>
        <w:t>ведением, подавляется, и человек утрачивает контроль над свои</w:t>
        <w:softHyphen/>
        <w:t>ми поступками. По мере того как концентрация алкоголя в крови нарастает, центры коры приходят в хаотическое возбуждение, из-под их влияния высвобождаются нижележащие подкорковые от</w:t>
        <w:softHyphen/>
        <w:t>делы: раскрепощаются низшие инстинкты. При содержании в кро</w:t>
        <w:softHyphen/>
        <w:t>ви примерно 0,3% алкоголя угнетаются структуры среднего мозга и мозжечка: человек полностью теряет ориентацию, способность двигаться. В последнюю очередь парализуются центры продолгова</w:t>
        <w:softHyphen/>
        <w:t>того мозга, в ведении которых находятся жизненно важные функ</w:t>
        <w:softHyphen/>
        <w:t>ции: кровообращение, дыхание. Алкоголь, принятый в еще боль</w:t>
        <w:softHyphen/>
        <w:t>ших дозах, вызывает нарушение функций всей центральной нерв</w:t>
        <w:softHyphen/>
        <w:t xml:space="preserve">ной системы с вовлечением спинного мозга. Развивается </w:t>
      </w:r>
      <w:r>
        <w:rPr>
          <w:iCs/>
          <w:sz w:val="22"/>
          <w:szCs w:val="22"/>
        </w:rPr>
        <w:t xml:space="preserve">наркоз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 xml:space="preserve">коматозное состояние. </w:t>
      </w:r>
      <w:r>
        <w:rPr>
          <w:sz w:val="22"/>
          <w:szCs w:val="22"/>
        </w:rPr>
        <w:t>При дозе 7,8 г на килограмм массы тела (примерно 1 — 1,5 л водки для взрослого человека) наступает смерть. К трагическому исходу может привести потребление и значитель</w:t>
        <w:softHyphen/>
        <w:t>но меньших доз. Известны случаи, когда смерть наступала и от приема 100 г водк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коголь поражает также эндокринную систему, в частности — </w:t>
      </w:r>
      <w:r>
        <w:rPr>
          <w:iCs/>
          <w:sz w:val="22"/>
          <w:szCs w:val="22"/>
        </w:rPr>
        <w:t>органы размнож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Крино» по-гречески означает «выделять» (отсюда, кстати, сла</w:t>
        <w:softHyphen/>
        <w:t>вянское «криница» — источник, колодец). Эндокринные железы — это своего рода внутренние колодцы, из которых организм черпа</w:t>
        <w:softHyphen/>
        <w:t>ет вещества, необходимые для регулирования биохимических про</w:t>
        <w:softHyphen/>
        <w:t>цессов. На эти источники алкоголь оказывает прямое токсическое действи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показали, что даже однократный прием алкого</w:t>
        <w:softHyphen/>
        <w:t>ля в 4 раза снижает концентрацию в крови мужского полового гормона — тестостерона. При хроническом алкоголизме в коре над</w:t>
        <w:softHyphen/>
        <w:t>почечников вырабатываются вещества, близкие по строению к тестостерону, но без андрогенного действия (андростерон и анд-ростендион). Их появление в крови обманывает гипофиз, контро</w:t>
        <w:softHyphen/>
        <w:t>лирующий синтез гормонов в половых железах, синтез тестосте</w:t>
        <w:softHyphen/>
        <w:t>рона уменьшается. А печень при этом ускоренно превращает андрогены в эстрон — женский половой гормон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ие из пьющих мужчин и более половины больных алкого</w:t>
        <w:softHyphen/>
        <w:t>лизмом страдают импотенцией. Патологически измененные поло</w:t>
        <w:softHyphen/>
        <w:t>вые железы либо полностью утрачивают способность продуциро</w:t>
        <w:softHyphen/>
        <w:t>вать половые клетки — сперматозоиды, что ведет к мужскому бес</w:t>
        <w:softHyphen/>
        <w:t>плодию, либо выдают «бракованную» продукцию. А это обуслов</w:t>
        <w:softHyphen/>
        <w:t>ливает какую-либо аномалию будущего ребенка. Попытки гормо</w:t>
        <w:softHyphen/>
        <w:t>нального лечения импотенции тестостероном приводят к обрат</w:t>
        <w:softHyphen/>
        <w:t>ному результату: активизированный алкоголем обмен в печени превращает мужской гормон в женский. И чем активнее лечение, тем хуже результат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Что касается женщин, больных алкоголизмом, то у них умень</w:t>
        <w:softHyphen/>
        <w:t>шаются размеры матки и фаллопиевых труб. Но главное то, что алкоголь нарушает процессы созревания яйцеклетки: яичники про</w:t>
        <w:softHyphen/>
        <w:t>дуцируют недозрелые яйцеклетки, которые в большинстве случа</w:t>
        <w:softHyphen/>
        <w:t>ев погибают. Если зачатие все же происходит, последствия непо</w:t>
        <w:softHyphen/>
        <w:t>средственного контакта развивающегося плода с алкоголем очень тяжел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есь начинается, но на этом не кончается тот ущерб, который наносит алкоголизм рождению детей и здоровью потомства. Проблема эта настолько серьезна, что требует отдельного рассмотре</w:t>
        <w:softHyphen/>
        <w:t>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ак, желудок, кишечник, печень, сердце, мозг, половая си</w:t>
        <w:softHyphen/>
        <w:t>стема... Перечень мишеней алкоголя можно продолжить, рассказав о том, как страдают кровеносные сосуды, легкие, поджелудочная железа, кровь, транспортирующая этот яд. Нет в организме ни одной ткани, ни одного органа, который не подвергался бы деградации под действием алкогол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Наиболее достоверные данные о влиянии алкоголя на здоровье человека можно получить, изучая отдельные группы и классы бо</w:t>
        <w:softHyphen/>
        <w:t>лезней. Так, на примере мужчин, живущих в Москве, были выяв</w:t>
        <w:softHyphen/>
        <w:t xml:space="preserve">лены существенные различия в заболевании </w:t>
      </w:r>
      <w:r>
        <w:rPr>
          <w:iCs/>
          <w:sz w:val="22"/>
          <w:szCs w:val="22"/>
        </w:rPr>
        <w:t xml:space="preserve">туберкулезом: </w:t>
      </w:r>
      <w:r>
        <w:rPr>
          <w:sz w:val="22"/>
          <w:szCs w:val="22"/>
        </w:rPr>
        <w:t>в воз</w:t>
        <w:softHyphen/>
        <w:t>растной группе мужчин до 30 лет, злоупотребляющих алкоголем, количество больных туберкулезом было в 4,5 раза больше, чем в среднем у мужского населения Москвы во всех возрастных груп</w:t>
        <w:softHyphen/>
        <w:t>пах. А сравнительное исследование населения в целом дало следую</w:t>
        <w:softHyphen/>
        <w:t>щие результаты: показатель заболеваемости туберкулезом больных алкоголизмом в 18 раз превышает средний показатель у всего на</w:t>
        <w:softHyphen/>
        <w:t>селени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Уровень </w:t>
      </w:r>
      <w:r>
        <w:rPr>
          <w:iCs/>
          <w:sz w:val="22"/>
          <w:szCs w:val="22"/>
        </w:rPr>
        <w:t xml:space="preserve">психических расстройств </w:t>
      </w:r>
      <w:r>
        <w:rPr>
          <w:sz w:val="22"/>
          <w:szCs w:val="22"/>
        </w:rPr>
        <w:t>у мужчин, больных алкого</w:t>
        <w:softHyphen/>
        <w:t>лизмом, в 2 раза выше среднего уровня заболеваемости всего муж</w:t>
        <w:softHyphen/>
        <w:t>ского населения. Влияние алкоголя на состояние нервной системы подтверждается данными о распространении эпилепсии у муж</w:t>
        <w:softHyphen/>
        <w:t>чин, злоупотребляющих алкогольными изделиями (7,8 на 1000 против 2,5 человека в среднем на 1000 мужского населения)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Длительное злоупотребление алкоголем вызывает изменения в </w:t>
      </w:r>
      <w:r>
        <w:rPr>
          <w:iCs/>
          <w:sz w:val="22"/>
          <w:szCs w:val="22"/>
        </w:rPr>
        <w:t xml:space="preserve">системе кроветворения. </w:t>
      </w:r>
      <w:r>
        <w:rPr>
          <w:sz w:val="22"/>
          <w:szCs w:val="22"/>
        </w:rPr>
        <w:t>Его отрицательное воздействие на кровь объясняется, во-первых, непосредственными токсическими свой</w:t>
        <w:softHyphen/>
        <w:t>ствами этанола; во-вторых, недостаточностью питания, что со</w:t>
        <w:softHyphen/>
        <w:t>путствует алкоголизации; в-третьих, алкогольным поражением пе</w:t>
        <w:softHyphen/>
        <w:t>чени. Эти эффекты могут сложным образом налагаться друг на друга, оказывая общепатологическое воздействие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Немало накопилось данных, свидетельствующих и о роли эти</w:t>
        <w:softHyphen/>
        <w:t xml:space="preserve">лового спирта в возникновении и развитии </w:t>
      </w:r>
      <w:r>
        <w:rPr>
          <w:iCs/>
          <w:sz w:val="22"/>
          <w:szCs w:val="22"/>
        </w:rPr>
        <w:t>злокачественных опухо</w:t>
        <w:softHyphen/>
        <w:t xml:space="preserve">лей. </w:t>
      </w:r>
      <w:r>
        <w:rPr>
          <w:sz w:val="22"/>
          <w:szCs w:val="22"/>
        </w:rPr>
        <w:t>Установлена повышенная заболеваемость раком полости рта (кроме губ), а именно — глотки, гортани и пищевода при посто</w:t>
        <w:softHyphen/>
        <w:t>янной алкогольной интоксикации. Риск заболеть раком полости рта у злоупотребляющих спиртным в 10 раз выше, чем у непью</w:t>
        <w:softHyphen/>
        <w:t>щих, а если первые еще и курят, то риск возрастает в 15 раз. Об</w:t>
        <w:softHyphen/>
        <w:t>щая смертность от рака всех локализаций у больных алкоголизмом на 25 % больше среднего показателя популяци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да об алкоголе будет неполной, если не сравнить между собой по вредности для организма разные спиртные издел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спирт-этанол независимо от того, содержится он в крепком или в слабоалкогольном напитке, остается протоплазматическим ядом. Поэтому существующее мнение, что человек становится алкоголиком только от потребления водки или дру</w:t>
        <w:softHyphen/>
        <w:t>гих крепких напитков, ошибочно. Исследования показали, что у любителей вина хронический алкоголизм формируется в 4 раза быстрее, чем при употреблении водки, причем влечение к вину проявляется сильнее, а течение болезни — злокачественнее, так как на более ранних стадиях осложняется гепатитами, циррозами печени, гипертонией, атеросклерозом, полиневритами. Эти болезни мешают лечить от алкоголизма, ограничивая возможности приме</w:t>
        <w:softHyphen/>
        <w:t>нения самых эффективных препаратов. При винном алкоголизме в 2 раза чаще, чем при водочном, возникают приступы белой го</w:t>
        <w:softHyphen/>
        <w:t>рячки. Больным свойствен синюшный («баклажанный») цвет лица. Они раньше стареют и умирают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всем известно, что систематическое употребление шампан</w:t>
        <w:softHyphen/>
        <w:t>ского (например, по одному бокалу в день) быстрее, чем упо</w:t>
        <w:softHyphen/>
        <w:t>требление других алкогольных напитков, приводит к алкоголизму. Благодаря высоким вкусовым свойствам этого вина, игристости и мягкости эйфории к нему быстро привыкают. Рост женского и дет</w:t>
        <w:softHyphen/>
        <w:t>ского алкоголизма в значительной степени обусловлен потребле</w:t>
        <w:softHyphen/>
        <w:t>нием шампанского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Существует и пивной алкоголизм, развивающийся гораздо мед</w:t>
        <w:softHyphen/>
        <w:t xml:space="preserve">леннее, чем винный и водочный, но не менее опасный.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англичане, борясь с алкоголизмом, решили вытеснить крепкие алкогольные напитки пивом. Но вскоре пришлось отменить «пив</w:t>
        <w:softHyphen/>
        <w:t>ной закон», поскольку его введение лишь усугубило пьянство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ие болезни при винном и пивном алкоголизме разные. Если систематическое потребление сухих вин, нарушая водно-солевой обмен, приводит к артритам, подагре и ожирению, то результат неумеренного потребления пива — больное сердце или, как назвал эту болезнь немецкий врач профессор Болингер, баварское «пивное сердце». Пожалуй, здесь уместно вспомнить слова Бисмарка о влиянии пива на человека: «От пива делаются ленивы</w:t>
        <w:softHyphen/>
        <w:t>ми, глупыми и бессильными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ее ядовиты плодово-ягодные вина и самогон. Их отрав</w:t>
        <w:softHyphen/>
        <w:t>ляющее действие усиливается большим количеством вредных при</w:t>
        <w:softHyphen/>
        <w:t>месей: сивушных масел, метилового спирта, альдегидов, фурфу</w:t>
        <w:softHyphen/>
        <w:t>рола, окислов и солей тяжелых металлов. Не меньшую опасность представляют и различные «фирменные» добавки к самогону — от махорки до соляной кислот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ым МВД СССР, за полтора года (с мая 1985 по декабрь 1986 г.) было зарегистрировано 90 групповых отравлений напит</w:t>
        <w:softHyphen/>
        <w:t>ками такого рода, 200 человек скончались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Не может не возмущать тот факт, что в барах, молодежных кафе, которые нередко посещают и подростки, основной ассор</w:t>
        <w:softHyphen/>
        <w:t>тимент — коктейли, т.е. смесь различных спиртных изделий. В за</w:t>
        <w:softHyphen/>
        <w:t>висимости от исходного сырья, используемого для приготовле</w:t>
        <w:softHyphen/>
        <w:t>ния последних, они содержат различные спирты и другие яд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7050</wp:posOffset>
                </wp:positionH>
                <wp:positionV relativeFrom="paragraph">
                  <wp:posOffset>5654040</wp:posOffset>
                </wp:positionV>
                <wp:extent cx="0" cy="2070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45.2pt" to="-41.5pt,46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ые примеси, специфичные для каждого изделия. В коктейлях же все это объединяется и создается невообразимый по разнообра</w:t>
        <w:softHyphen/>
        <w:t>зию и силе отравляющего действия набор ядов — от метилового спирта, накапливающегося в изделиях из сырья, богатого пекти</w:t>
        <w:softHyphen/>
        <w:t>ном, до фурфурола — в изделиях из хлебного сырья, содержаще</w:t>
        <w:softHyphen/>
        <w:t>го пентозаны. В связи с этим существует настоятельная необходи</w:t>
        <w:softHyphen/>
        <w:t>мость исключить алкогольные коктейли из перечня реализуемой алкогольной продукци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женского пьянства и алкоголизма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шь только женщины добьются права голоса в каком бы то ни было обществе, они немедленно займутся закрытием питейных домов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. Лондон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до сказать, женская половина по выпивке в некоторых районах срав</w:t>
        <w:softHyphen/>
        <w:t>нялась с мужской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Ю. Грибов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Согласно статистическим данным, относящимся к послевоен</w:t>
        <w:softHyphen/>
        <w:t>ному периоду, в нашей стране возраст большинства женщин, злоупотребляющих алкоголем, превышал 40 лет. Начиная с сере</w:t>
        <w:softHyphen/>
        <w:t>дины 60-х гг. наблюдается омоложение женского пьянства и ал</w:t>
        <w:softHyphen/>
        <w:t>коголизма. В доперестроечный период социологи объясняли эти возрастные сдвиги негативными сторонами эмансипации, пре</w:t>
        <w:softHyphen/>
        <w:t>доставившей женщине право участвовать в общественном произ</w:t>
        <w:softHyphen/>
        <w:t>водстве и обеспечивать свою экономическую независимость. Это право, с одной стороны, изменило структуру материальных и духовных потребностей женщины, а с другой — поставило ее перед необходимостью получить образование, достичь высокого уровня профессиональной подготовки. Семейной женщине гораздо труднее, чем свободной, реализовать такие устремления. Поэто</w:t>
        <w:softHyphen/>
        <w:t>му у многих девушек (часто наиболее одаренных, трудолюбивых и настойчивых в достижении цели) значительно отодвигаются сроки замужества. Неудивительно, что к 25 годам выходит за</w:t>
        <w:softHyphen/>
        <w:t>муж только 52% девушек. А те, что не обременены семьей, за</w:t>
        <w:softHyphen/>
        <w:t>полняют свободное время дружескими и случайными встреча</w:t>
        <w:softHyphen/>
        <w:t>ми, хождением в гости, участием в увеселительных мероприяти</w:t>
        <w:softHyphen/>
        <w:t>ях, посещением ресторанов. Экономическая самостоятельность и заимствование стереотипов поведения мужчины позволяют де</w:t>
        <w:softHyphen/>
        <w:t>вушкам в перечисленных ситуациях потреблять алкогольные напитки. Семья — это плацдарм, на котором личные отношения становят</w:t>
        <w:softHyphen/>
        <w:t>ся общественно значимыми. Разрушение семьи приводит к одиноче</w:t>
        <w:softHyphen/>
        <w:t>ству, одиночество очень часто приводит к пьянству, пьянство — к развитию алкоголизма и деградации личности. А если явление это не единичное, то оно не может не вести к застою в обществе и к деградации потомства. Отрицательная роль в этом пьющей женщи</w:t>
        <w:softHyphen/>
        <w:t>ны особенно велик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ри рассмотрении причин алкоголизации женщин необходи</w:t>
        <w:softHyphen/>
        <w:t xml:space="preserve">мо учитывать такой феномен, как </w:t>
      </w:r>
      <w:r>
        <w:rPr>
          <w:iCs/>
          <w:sz w:val="22"/>
          <w:szCs w:val="22"/>
        </w:rPr>
        <w:t xml:space="preserve">подражание. </w:t>
      </w:r>
      <w:r>
        <w:rPr>
          <w:sz w:val="22"/>
          <w:szCs w:val="22"/>
        </w:rPr>
        <w:t>В расширении кон</w:t>
        <w:softHyphen/>
        <w:t>тингента пьющих женщин, особенно молодых, оно играет нема</w:t>
        <w:softHyphen/>
        <w:t>лую роль. Социально-психологический механизм, лежащий в ос</w:t>
        <w:softHyphen/>
        <w:t>нове подражания, у девушек развит больше, чем у юношей, и является сильным регулятором их поведения. Начав утверждать себя среди сверстников при помощи негативизма (если это принято в группе), бравируя отрицательными качествами (пьянством, куре</w:t>
        <w:softHyphen/>
        <w:t>нием, порой сквернословием) и как бы соревнуясь в этом друг с другом, девушки легко скатываются к злоупотреблению алкого</w:t>
        <w:softHyphen/>
        <w:t>лем, асоциальному поведению, моральной распущенности. Идеа</w:t>
        <w:softHyphen/>
        <w:t>лом, образцом для подражания становится курящая и выпиваю</w:t>
        <w:softHyphen/>
        <w:t>щая женщина, исповедующая «свободные» взгляды на сексуаль</w:t>
        <w:softHyphen/>
        <w:t>ную жизнь. В чуждой таким взглядам среде девушки не могут ни приобщиться к «раскованному» поведению, ни продемонстриро</w:t>
        <w:softHyphen/>
        <w:t>вать его. Для этого им необходима взаимоиндуцирующая группа, где такое поведение является «стилем жизни», т.е. своеобразной нормой или образцом. Именно такая группа и представляет реаль</w:t>
        <w:softHyphen/>
        <w:t>ную опасность, как для ее членов, так и для тех, кто хотел бы подражать ее образу жизни. А если учесть тот факт, что более 95% современных юношей и девушек школьного возраста знают вкус алкоголя, то общественное мнение по этой проблеме требует ра</w:t>
        <w:softHyphen/>
        <w:t>дикальной коррекци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числе факторов приобщения женщин к спиртному необходи</w:t>
        <w:softHyphen/>
        <w:t>мо обратить внимание на доступность алкогольных изделий, свя</w:t>
        <w:softHyphen/>
        <w:t>занную с условиями профессиональной деятельности. По мнению исследователей, это обстоятельство оказывает влияние лишь в со</w:t>
        <w:softHyphen/>
        <w:t>четаниях с другими факторами, стимулирующими женское пьян</w:t>
        <w:softHyphen/>
        <w:t>ство. Есть данные, свидетельствующие о высокой степени пораже</w:t>
        <w:softHyphen/>
        <w:t>ния алкоголизмом официанток в ресторанах и кафе, продавщиц винных отделов и буфетов. В числе женщин, совершивших пре</w:t>
        <w:softHyphen/>
        <w:t>ступления на почве пьянства и нарушивших общественный поря</w:t>
        <w:softHyphen/>
        <w:t>док в состоянии алкогольного опьянения, работницы, занятые в сфере обслуживания, торговли и общественного питания, состав</w:t>
        <w:softHyphen/>
        <w:t>ляют соответственно 43,6; 48,7; 67,1%. Женщины — работницы промышленности, транспорта и строек — 30,4; 40,0; 16,5% соот</w:t>
        <w:softHyphen/>
        <w:t xml:space="preserve">ветственно. Домохозяйки, женщины, временно не работающие, инвалиды и пенсионеры составляют соответственно 20,0; 3,0; 12,5 %. Среди неумеренно пьющих значительная доля работниц, занят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ragraph">
                  <wp:posOffset>5574665</wp:posOffset>
                </wp:positionV>
                <wp:extent cx="0" cy="3657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38.95pt" to="-39.35pt,46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1330</wp:posOffset>
                </wp:positionH>
                <wp:positionV relativeFrom="paragraph">
                  <wp:posOffset>5574665</wp:posOffset>
                </wp:positionV>
                <wp:extent cx="0" cy="11093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38.95pt" to="-37.9pt,52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медицинских учреждениях. В числе находящихся на излечении они составляют 6,5%, а среди доставленных в медицинские вы</w:t>
        <w:softHyphen/>
        <w:t>трезвители — 9%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десятилетие возникла новая для России категория пьющих женщин среди тружениц «челночного» бизнеса, реали</w:t>
        <w:softHyphen/>
        <w:t>зующих на рынках привезенные из-за рубежа потребительские товары. В их числе немалый процент женщин с высшим образова</w:t>
        <w:softHyphen/>
        <w:t>нием, не нашедших другого способа прокормить семью. Свое при</w:t>
        <w:softHyphen/>
        <w:t>страстие к спиртному они не скрывают и объясняют его трудно</w:t>
        <w:softHyphen/>
        <w:t>стью работы и необходимостью «сугрева» в холодное время года, когда пребывание на свежем воздухе составляет не менее 8—10 ч в сутк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социологические исследования в области жен</w:t>
        <w:softHyphen/>
        <w:t>ского алкоголизма в нашей стране сейчас не ведутся. Хотя эта про</w:t>
        <w:softHyphen/>
        <w:t>блема еще никогда не была столь остроактуальной, как в настоя</w:t>
        <w:softHyphen/>
        <w:t>щее врем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Остановимся на некоторых особенностях и последствиях жен</w:t>
        <w:softHyphen/>
        <w:t xml:space="preserve">ского алкоголизма, формирующих </w:t>
      </w:r>
      <w:r>
        <w:rPr>
          <w:iCs/>
          <w:sz w:val="22"/>
          <w:szCs w:val="22"/>
        </w:rPr>
        <w:t xml:space="preserve">социальный портрет </w:t>
      </w:r>
      <w:r>
        <w:rPr>
          <w:sz w:val="22"/>
          <w:szCs w:val="22"/>
        </w:rPr>
        <w:t>женщин, страдающих алкогольным недуго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ботах отечественных исследователей к основным медико-социальным особенностям алкоголизации и алкоголизма у жен</w:t>
        <w:softHyphen/>
        <w:t>щин относятся следующие: более поздно, как правило, происхо</w:t>
        <w:softHyphen/>
        <w:t>дит знакомство с алкоголем и начало злоупотребления им; реже встречаются групповые формы алкоголизации; чаще и быстрее складывается одиночное пьянство; спиртное употребляется преи</w:t>
        <w:softHyphen/>
        <w:t>мущественно меньшей крепости и в меньших дозах; медленнее осознается влечение к алкоголю; больше выражено неверие в бо</w:t>
        <w:softHyphen/>
        <w:t>лезнь, чаще скрываются и отрицаются факты алкогольного пове</w:t>
        <w:softHyphen/>
        <w:t>дения; реже используются алкогольные суррогаты; чаще прини</w:t>
        <w:softHyphen/>
        <w:t>маются с алкоголем лекарственные вещества, назначаемые для коррекции нервно-психических нарушений; реже отмечаются па</w:t>
        <w:softHyphen/>
        <w:t>лимпсесты и амнезии опьянения; запои бывают более коротки</w:t>
        <w:softHyphen/>
        <w:t>ми, реже наблюдаются алкогольные психозы, которые, однако, возникают раньше, чем у мужчин; отмечаются более ранние и глубокие изменения личности; чаще встречаются поражения соматоневрологической сферы; ниже уровень травматизма и смерт</w:t>
        <w:softHyphen/>
        <w:t>ности; меньше нарушена социальная адаптация и не столь высо</w:t>
        <w:softHyphen/>
        <w:t>ка частота асоциального поведения (попадание в вытрезвитель, противоправные действия, прогулы); предпочтение оказывается амбулаторным методам лечения перед стационарными; рециди</w:t>
        <w:softHyphen/>
        <w:t>вы преимущественно обусловлены эмоциональными нарушени</w:t>
        <w:softHyphen/>
        <w:t>ями.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ие исследователи отмечают трудности в организации и меньшую эффективность в лечении женщин, страдающих алкого</w:t>
        <w:softHyphen/>
        <w:t>лизмом. Женщины гораздо чаще, чем мужчины, госпитализиру</w:t>
        <w:softHyphen/>
        <w:t>ются как психически больные и дольше находятся в стационарах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связано с более глубокими эмоциональными и невротически</w:t>
        <w:softHyphen/>
        <w:t>ми расстройствами, приводящими к «вторичному» алкоголизму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ологи, изучавшие проблему алкоголизации женщин, от</w:t>
        <w:softHyphen/>
        <w:t>мечают характерные для большинства из них черты: пьют они в основном водку, чаще всего без какого-либо повода и в совершен</w:t>
        <w:softHyphen/>
        <w:t>но неподходящих местах, не испытывая при этом никаких угрызе</w:t>
        <w:softHyphen/>
        <w:t>ний совести. Они неискренни, лживы, сексуально распущенны, аморальны и в других отношениях. Их духовные интересы крайне ограниченны: нигде не учатся и не повышают квалификацию тру</w:t>
        <w:softHyphen/>
        <w:t>да. Если читают, то очень мало, не бывают в театрах, редко ходят в кино. Порок свой, а тем более развивающуюся болезнь скрыва</w:t>
        <w:softHyphen/>
        <w:t>ют, семейными обязанностями пренебрегают. В пьяном виде жен</w:t>
        <w:softHyphen/>
        <w:t>щины бестактны, циничны, легко выходят из равновесия, стано</w:t>
        <w:softHyphen/>
        <w:t>вятся развязными, агрессивными, теряют стыд. В таком состоянии они не только скандалят, но и являются зачинщицами стычек и потасовок, иногда совершают уголовно наказуемые поступк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лкоголизм приводит к преждевременному увяданию женщин: рано стареет кожа, появляются преждевременные глубокие мор</w:t>
        <w:softHyphen/>
        <w:t>щины, лицо становится одутловатым, молочные железы — дряб</w:t>
        <w:softHyphen/>
        <w:t>лыми, угнетаются функции половых желез. Обычно к 30 — 35 годам у пьющих женщин нарушается менструальный цикл, еще раньше снижается способность к деторождению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прос о том, как сказывается потребление матерью алкоголя на физическом и психическом здоровье потомства, настолько серь</w:t>
        <w:softHyphen/>
        <w:t>езен в нравственном, медицинском и социальном плане, что должен рассматриваться как самостоятельная остроактуальная проблема. Что же касается материальных условий и эмоционального фона жизни детей пьющей матери, то они во много раз хуже, чем в семье, где пьянствует или болен алкоголизмом отец. И это по</w:t>
        <w:softHyphen/>
        <w:t>нятно, так как пристрастие женщин к алкоголю приводит к уга</w:t>
        <w:softHyphen/>
        <w:t>санию инстинкта материнства и утрате потребности заботиться о детях. Все эти чувства вытесняются постоянным стремлением до</w:t>
        <w:softHyphen/>
        <w:t>быть спиртное. Семья, в которой у жены возникла болезненная потребность в ежедневной выпивке, распадается в 9 случаях из 10. Возникающее в период отрезвления у некоторых женщин чув</w:t>
        <w:softHyphen/>
        <w:t>ство вины перед близкими является дополнительной причиной дискомфорта. Чтобы прервать это состояние, «забыться», жен</w:t>
        <w:softHyphen/>
        <w:t>щина снова прибегает к «целительному» действию алкоголя, уг</w:t>
        <w:softHyphen/>
        <w:t>лубляя болезнь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Для детей такое поведение матери является крушением мира. Жалость, которую они поначалу испытывают к ней, может перей</w:t>
        <w:softHyphen/>
        <w:t>ти и чаще всего переходит в ненависть. У детей из таких семей возникает чувство собственной ущербности. Будучи лишенными счастливого детства, не получив в семье необходимого интеллек</w:t>
        <w:softHyphen/>
        <w:t>туального развития и положительного социального опыта, они уже в подростковом возрасте требуют спиртное, пытаясь с его «по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2440</wp:posOffset>
                </wp:positionH>
                <wp:positionV relativeFrom="paragraph">
                  <wp:posOffset>2917190</wp:posOffset>
                </wp:positionV>
                <wp:extent cx="0" cy="23348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29.7pt" to="-37.2pt,41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щью» хотя бы иллюзорно устранить сформировавшийся комплекс неполноценности. Кончается это, как правило, развитием у детей раннего алкоголизм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статистических и социологических данных, отражаю</w:t>
        <w:softHyphen/>
        <w:t>щих особенности распространения пьянства и алкоголизма среди женщин, свидетельствует о слабой разработанности проблемы, об отсутствии обоснованных рекомендаций по предупреждению и искоренению этого негативного явления. Применяемые на прак</w:t>
        <w:softHyphen/>
        <w:t>тике меры не всегда учитывают особенности именно женского пьянства и алкоголизм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целесообразно проводить антиалкогольные про</w:t>
        <w:softHyphen/>
        <w:t>пагандистские мероприятия избирательно, доводя до различных категорий населения, в том числе женщин, характерные особен</w:t>
        <w:softHyphen/>
        <w:t>ности действия алкоголя на женский организм. Знакомить их с опасными последствиями, которым подвергают свои семьи жен</w:t>
        <w:softHyphen/>
        <w:t>щины, потребляющие алкоголь. Необходимо, чтобы каждая де</w:t>
        <w:softHyphen/>
        <w:t>вушка еще до замужества была осведомлена о возможности рожде</w:t>
        <w:softHyphen/>
        <w:t>ния ребенка с врожденными дефектами, обозначаемыми аббреви</w:t>
        <w:softHyphen/>
        <w:t>атурой АСП (алкогольный синдром плода), по причине его «пья</w:t>
        <w:softHyphen/>
        <w:t>ного зачатия» и пьянства во время беременност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раннего выявления случаев женского алкоголизма целе</w:t>
        <w:softHyphen/>
        <w:t>сообразно расширить круг источников информации, по которым поступают сведения о состоянии этого социального явления. Та</w:t>
        <w:softHyphen/>
        <w:t>кими источниками информации могут быть женские консульта</w:t>
        <w:softHyphen/>
        <w:t>ции, инспекции по делам несовершеннолетних, педагогические формирования по работе в неблагополучных семьях и т.д. Важным источником могли бы стать социологические и социально-гигие</w:t>
        <w:softHyphen/>
        <w:t>нические исследования, направленные на выявление причин и особенностей распространения пьянства среди женщин в конк</w:t>
        <w:softHyphen/>
        <w:t>ретных регионах страны.</w:t>
      </w:r>
    </w:p>
    <w:p>
      <w:pPr>
        <w:pStyle w:val="Normal"/>
        <w:shd w:fill="FFFFFF" w:val="clear"/>
        <w:ind w:left="18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Алкогольная фетопатия» — внутриутробное поражение плода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— наш суд на миру, наше зерка</w:t>
        <w:softHyphen/>
        <w:t>ло, в котором ум, честность, опрятность нашу — все наголо вида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.Астафьев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Грудной алкоголик» — может ли быть более страшное и такое невероятное словосочетание? Но, как свидетельствуют факты, этим термином народ определил реально существующее бедствие — врожденное заболевание алкоголизмом. В педиатрии это страда</w:t>
        <w:softHyphen/>
        <w:t>ние определяется термином «алкогольная фетопатия», что озна</w:t>
        <w:softHyphen/>
        <w:t>чает внутриутробное поражение плода, при котором к моменту появления на свет ребенок хронически, подчас почти безнадеж</w:t>
        <w:softHyphen/>
        <w:t>но болен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. Гайдук поведал о таком случае из своей практики: «Рожала женщи</w:t>
        <w:softHyphen/>
        <w:t>на, которая, как я узнал позже, была хроническим алкоголиком и упот</w:t>
        <w:softHyphen/>
        <w:t>ребляла спиртное во время беременности. Родился мальчик. Случайно ря</w:t>
        <w:softHyphen/>
        <w:t>дом с лицом новорожденного оказался тампон, смоченный спиртом. Ка</w:t>
        <w:softHyphen/>
        <w:t>ково же было наше удивление, когда мальчик вдруг всем телом, ручками, губами потянулся к ватке. Как объяснить все происходящее? А дело в том, что еще во время внутриутробного развития у ребенка сформировался синдром похмелья, присущий хроническим алкоголикам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высоком риске появления у родителей, употребляющих спирт</w:t>
        <w:softHyphen/>
        <w:t>ные напитки, физически и психически неполноценных детей сви</w:t>
        <w:softHyphen/>
        <w:t>детельствуют многочисленные клинические наблюдения. Но когда риск наибольший? Когда пьет отец? Пьет мать? Оба родителя? Во всех трех случаях он достаточно высок. Накопленные наукой дан</w:t>
        <w:softHyphen/>
        <w:t>ные показывают, что алкоголизм отца обусловливает не столько физическое отставание ребенка, сколько неразвитие его мозга. Не менее тяжелы последствия потребления спиртного беременной женщиной, так как при этом происходит непосредственный кон</w:t>
        <w:softHyphen/>
        <w:t>такт развивающегося плода с алкоголем. Снабжение плода всем необходимым для жизни идет через плаценту, которая обладает к тому же защитной функцией, избирательно пропуская одни веще</w:t>
        <w:softHyphen/>
        <w:t>ства и задерживая другие. Однако способностью задерживать яды, в том числе и этиловый спирт, плацента не обладает. Алкоголь, принятый беременной женщиной, током крови доставляется в околоплодную жидкость, легко минуя плацентарный барьер. Там он циркулирует около двух часов, отравляя плод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алкогольной интоксикации во многом зависят от того, в какой момент развития плод ее испытал. Доказано, что человеческий зародыш наиболее раним в течение первых трех ме</w:t>
        <w:softHyphen/>
        <w:t>сяцев, когда идет интенсивный процесс закладки важнейших внут</w:t>
        <w:softHyphen/>
        <w:t>ренних органов и систем. Недаром в медицине этот период обозна</w:t>
        <w:softHyphen/>
        <w:t>чен как «девяносто критических дней». Алкогольное отравление плода на этой стадии приводит к различным аномалиям развития, иначе говоря, к уродствам, недоразвитию или полному отсутствию ног и рук, сращению пальцев, незаращению твердого нёба, поро</w:t>
        <w:softHyphen/>
        <w:t>кам развития половых органов..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едует помнить, что и после первых двенадцати недель бере</w:t>
        <w:softHyphen/>
        <w:t>менности плод беззащитен перед алкоголем. Все его органы и сис</w:t>
        <w:softHyphen/>
        <w:t>темы незрелы. Поэтому обезвреживание токсических веществ идет неполно, а физиологические преграды на пути вредоносных ве</w:t>
        <w:softHyphen/>
        <w:t>ществ функционально еще неразвиты. В силу этого алкоголь про</w:t>
        <w:softHyphen/>
        <w:t>никает в головной мозг плода в неизмеримо больших количествах чем у взрослого человека. В результате может наблюдаться недораз</w:t>
        <w:softHyphen/>
        <w:t>витие головного мозга, его водянка, мозговые грыжи... Такие дети если и не погибают в раннем возрасте, то на всю жизнь остаются умственно отсталым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ым английских ученых, у 80% детей, родившихся от пьющих женщин, наблюдается слабоумие, эпилепсия и другие психические заболевания. Неполноценные дети у них рождаются в 3 — 3,5 раза чаще, чем у непьющих женщин от пьющих мужчин. Когда же алкоголь употребляют оба родителя, опасность появле</w:t>
        <w:softHyphen/>
        <w:t>ния на свет умственно и физически неполноценного ребенка еще больш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олетние наблюдения, проведенные специалистами Меди</w:t>
        <w:softHyphen/>
        <w:t>цинской школы при Бостонском университете, привели их к та</w:t>
        <w:softHyphen/>
        <w:t>кому заключению: пока еще ни у одного из пьяниц не родился нормальный ребенок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мнить, что несчастье может принести и един</w:t>
        <w:softHyphen/>
        <w:t>ственная в жизни рюмка спиртного, если она выпита непосред</w:t>
        <w:softHyphen/>
        <w:t>ственно перед зачатием. В книге «Когда человек себе враг» Г. М. Энтин пишет о том, что даже однократное употребление спиртных напитков может оказать пагубное действие на половую клетку, готовую к оплодотворению, как на мужскую (сперматозоид), так и на женскую (яйцеклетку). Зачатие в тот момент, когда хотя бы один из родителей пьян, может привести к рождению неполно</w:t>
        <w:softHyphen/>
        <w:t>ценных детей с различными физическими дефектами. При этом следует учитывать, что алкоголь в зависимости от принятой дозы может удерживаться в организме от 8 до 20 суток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1968 г. была опубликована статья П. Лемуана, в которой впер</w:t>
        <w:softHyphen/>
        <w:t>вые были описаны характерные признаки новорожденных при пьяном зачатии или при потреблении матерью алкоголя во время беременности, главным образом в первом триместре. После этого стало возможным говорить о «новом» открытии давно известных фактов. Так мир узнал об АСП — алкогольном синдроме плода. Не прошло и 20 лет после опубликования статьи П. Лемуана как АСП занял первое место среди всех причин умственной отстало</w:t>
        <w:softHyphen/>
        <w:t>сти у детей. В 1982 г. он был признан самостоятельной единицей в международной классификации болезней. Сейчас от трех до де</w:t>
        <w:softHyphen/>
        <w:t>вяти детей на 1000 рождаются с АСП, причем степень его выра</w:t>
        <w:softHyphen/>
        <w:t>женности зависит от количества употребляемого родителями ал</w:t>
        <w:softHyphen/>
        <w:t>коголя. При этом женщины несут наибольшую ответственность за формирование у ребенка алкогольного синдром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ли ли раньше люди о страшной беде, к которой приводит «пьяное зачатие»? Знали. И боролись. В Древнем Риме казнили тех, кто пил до 30 лет, в Карфагене существовал закон, запрещавший пить вино в те дни, когда исполнялись супружеские обязанност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дрым был свадебный обряд и у наших предков, категорически за</w:t>
        <w:softHyphen/>
        <w:t>прещавший пить спиртное молодым на свадьбе. Так что на заре цивилизации человечество гораздо активнее боролось за здоровье потомства, не</w:t>
        <w:softHyphen/>
        <w:t>жели в наше врем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а АСП столь серьезна и трагична, что заслуживает бо</w:t>
        <w:softHyphen/>
        <w:t>лее глубокого рассмотр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ак, АСП — это особый тип сочетания врожденных дефек</w:t>
        <w:softHyphen/>
        <w:t>тов, связанных с нарушением физического и умственного разви</w:t>
        <w:softHyphen/>
        <w:t>тия детей, определяемый как алкогольный синдром плода, алко</w:t>
        <w:softHyphen/>
        <w:t>гольная эмбриопатия и эмбриофетопатия, фетальный, или плод</w:t>
        <w:softHyphen/>
        <w:t>ный, алкоголиз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сследовании частоты АСП в популяции женщин, боль</w:t>
        <w:softHyphen/>
        <w:t>ных алкоголизмом, установлено, что у 44 % их детей определяется только задержка психического развития, а у 32—50% — весь ком</w:t>
        <w:softHyphen/>
        <w:t>плекс типичных проявлений АСП. Примерно каждый второй-третий ребенок у больных алкоголизмом женщин имеет признаки алкогольного синдром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о данным зарубежных исследователей, АСП — это не только итог алкогольной интоксикации матери в момент зачатия, во вре</w:t>
        <w:softHyphen/>
        <w:t>мя беременности и предшествовавшего этому ее алкоголизма, но плата за алкоголизацию нескольких поколений, приводящая к вырождению потомства. В отечественной научной литературе о вли</w:t>
        <w:softHyphen/>
        <w:t>янии алкоголя на потомство приводятся признаки, по которым уже в первые дни после появления на свет ребенку можно поста</w:t>
        <w:softHyphen/>
        <w:t>вить диагноз — АСП. У детей с таким диагнозом наблюдается тре</w:t>
        <w:softHyphen/>
        <w:t>мор (дрожание головы, конечностей, языка, недостаточность ды</w:t>
        <w:softHyphen/>
        <w:t>хания, требующая искусственной вентиляции легких, повышен</w:t>
        <w:softHyphen/>
        <w:t>ная раздражительность, гиперрефлексия, удлинение желтушного периода, плохой сон, затруднение сосания и глотания, моторная дискоординация, часто — гипотония мышц, судороги и другие отклонения от нормы. Некоторые из этих нарушений являются признаками абстиненции в результате лишения новорожденного алкоголя (в случае, если мать употребляла спиртное весь период беременности). Проявление синдрома лишения как стрессовой ре</w:t>
        <w:softHyphen/>
        <w:t>акции значительно усугубляет имеющееся у ребенка поражение нервной систем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инические проявления АСП многообразны. Наиболее ти</w:t>
        <w:softHyphen/>
        <w:t>пичны следующие: задержка физического развития (80 — 90%), сопровождающаяся преимущественно отставанием в росте и дис</w:t>
        <w:softHyphen/>
        <w:t>пропорциональным снижением развития жировой ткани; гипе</w:t>
        <w:softHyphen/>
        <w:t>рактивность (54 — 56%) и мышечная гипотония (40 — 42%); дис</w:t>
        <w:softHyphen/>
        <w:t>функция центральной нервной системы с нарушением умствен</w:t>
        <w:softHyphen/>
        <w:t>ного развития (93 — 95%); черепно-лицевые аномалии типа мик</w:t>
        <w:softHyphen/>
        <w:t>роцефалии — уменьшенного размера головы (84 — 88%); корот</w:t>
        <w:softHyphen/>
        <w:t>кий разрез глазной щели (92%), угагощенность середины лица: низко сидящая переносица и короткая спинка носа, т. е. короткий широкий вздернутый нос, а также узкая и плоская верхняя губа, маленькая верхняя челюсть, маленький подбородок (41—65%); узкая красная кайма губ (48 — 70%); дефекты развития внутрен</w:t>
        <w:softHyphen/>
        <w:t>них отделов глаза (49%); эпикантус — складка у внутреннего угла глаза, образованная кожей верхнего века и прикрывающая слезный бугорок, как у представителей монгольской и некото</w:t>
        <w:softHyphen/>
        <w:t>рых негроидных рас (57 — 67%); птоз —опущение верхнего века (24 — 48%); косоглазие (10%); расщепление нёба и верхней губы (62— 76%); аномалии суставов с ограничением движения (18—41%); пороки развития сердца (30 — 49%)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Различают три степени врожденного нарушения развития: лег</w:t>
        <w:softHyphen/>
        <w:t>кую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ь), среднюю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ь) и тяжелую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ь). У ребенка с АС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обнаруживают практически все при</w:t>
        <w:softHyphen/>
        <w:t>знаки, характерные для данной патологи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По данным зарубежных авторов, заболев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встреча</w:t>
        <w:softHyphen/>
        <w:t xml:space="preserve">ется наиболее часто — в 43,7 %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 — в 33,8 %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— в 22,5 % всех случаев рождения детей с АСП. Наиболее грубые анома</w:t>
        <w:softHyphen/>
        <w:t>лии развития, например расщепление нёба и верхней губы, встреча</w:t>
        <w:softHyphen/>
        <w:t xml:space="preserve">ется в основном пр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заболевания, тогда как пороки сердца, как и психическая неполноценность, наблюдаются при любой степени тяжести АСП, хотя чаще и более выражение — у детей с тяжелой формой заболева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реждающее действие этанола на эмбрион связано с тем, что он легко проникает через плацентарный и гематоэнцефалический барьер плода, его содержание в крови матери и плода до</w:t>
        <w:softHyphen/>
        <w:t>стигает одинакового уровн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литературных данных показывает, что алкогольная ин</w:t>
        <w:softHyphen/>
        <w:t>токсикация родителей может влиять на потомство тремя путями: 1) воздействием на половые клетки; 2) воздействием на развива</w:t>
        <w:softHyphen/>
        <w:t>ющийся плод; 3) воздействием на постнатальное развитие орга</w:t>
        <w:softHyphen/>
        <w:t>низма. При столь глубоком разрушающем действии алкоголя на развивающийся организм возможность проведения терапевтиче</w:t>
        <w:softHyphen/>
        <w:t>ских мероприятий в случае алкогольной эмбриопатии весьма ог</w:t>
        <w:softHyphen/>
        <w:t>раниченна. Поэтому все лечебно-профилактические программы для этого контингента ориентированы прежде всего на раннее выяв</w:t>
        <w:softHyphen/>
        <w:t>ление таких детей и комплексное проведение психофармакологи</w:t>
        <w:softHyphen/>
        <w:t>ческих и психотерапевтических, социально-терапевтических и ме</w:t>
        <w:softHyphen/>
        <w:t>дико-педагогических мероприятий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приобретает своевременная целенаправленная антиалкогольная пропаганда среди женского населения. Как пока</w:t>
        <w:softHyphen/>
        <w:t>зывают исследования, в большинстве стран лишь 5—18% бере</w:t>
        <w:softHyphen/>
        <w:t>менных женщин знают об опасности развития АСП при приеме алкоголя. В то же время известно, что даже простая информация о вреде алкоголя для женского организма и потомства оказывается эффективной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США была проведена сравнительная оценка результатов по</w:t>
        <w:softHyphen/>
        <w:t>требления спиртных напитков 1529 беременными в 1974— 1975 гг. и 1423 в 1980— 1981 гг., т.е. спустя 6 лет после объявления в печати первого сообщения об алкогольном поражении плода. Оказа</w:t>
        <w:softHyphen/>
        <w:t>лось, что во втором случае число женщин, употреблявших алко</w:t>
        <w:softHyphen/>
        <w:t>гольные напитки во время беременности, уменьшилось с 81 до 42%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О преступной неосведомленности в этом вопросе наших сооте</w:t>
        <w:softHyphen/>
        <w:t xml:space="preserve">чественников свидетельствуют результаты опроса 800 молодых мужчин и женщин, проведенного в конце 8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«Литера</w:t>
        <w:softHyphen/>
        <w:t>турной газетой». Выяснено, что почти для всех «радости любви» были связаны с сильным опьянением и что никто из опрошенных ничего не знал о возможных последствиях «пьяного зачатия». Од</w:t>
        <w:softHyphen/>
        <w:t>нако несчастье, случившееся по незнанию, от этого не становится меньши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Характерно, что и в годы действия указа по борьбе с пьянством и алкоголизмом (1985—1987 гг.), когда проводилась широкая ан</w:t>
        <w:softHyphen/>
        <w:t>тиалкогольная пропаганда, многие воспринимали достоверную информацию о вреде алкоголя безотносительно к себе. И в насто</w:t>
        <w:softHyphen/>
        <w:t>ящее время при самом доверительном общении с молодежью да</w:t>
        <w:softHyphen/>
        <w:t>леко не всегда удается убедить их в трагических последствиях «пья</w:t>
        <w:softHyphen/>
        <w:t>ного зачатия» и потребления алкоголя во время беременности. Слишком сильно наш народ запрограммирован на «культурное потребление» спиртного, пренебрегая фактами его перерождения в пьянство и алкоголиз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енщин, больных алкоголизмом, следует убеждать в необ</w:t>
        <w:softHyphen/>
        <w:t>ходимости воздержания от беременности до полного выздоров</w:t>
        <w:softHyphen/>
        <w:t>ления. В случае наступления беременности у таких больных це</w:t>
        <w:softHyphen/>
        <w:t>лесообразно искусственное ее прерывание. Только эта мера мо</w:t>
        <w:softHyphen/>
        <w:t>жет предотвратить рождение детей с АСП. Некоторые авторы (наркологи и психологи) настаивают на том, что хронический алкоголизм женщины необходимо считать показанием к ее сте</w:t>
        <w:softHyphen/>
        <w:t>рилизаци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штате Нью-Йорк за 1984 г. родилось 7024 ребенка с АСП, годовые затраты на медицинское обслуживание этих детей соста</w:t>
        <w:softHyphen/>
        <w:t>вили 66 млн. долларов. Хотя дети с АСП подвержены высокой смерт</w:t>
        <w:softHyphen/>
        <w:t>ности, уже имеются наблюдения за дожившими до 21 года. Еже</w:t>
        <w:softHyphen/>
        <w:t>годные затраты на медицинскую помощь одному человеку с АСП в среднем составляют 6223 доллара, следовательно, за 21 год жиз</w:t>
        <w:softHyphen/>
        <w:t>ни на больного тратится 130 683 доллара. В целом на лечение всех больных с алкогольным синдромом плода в США по минималь</w:t>
        <w:softHyphen/>
        <w:t>ным подсчетам, затрачивается 321 млн. долларов в год, тогда как на исследование проблем, связанных с АСП, включая разработку ранней диагностики, требуется примерно сотая часть этих затрат. Сведений о затратах на лечение детей с АСП в России нам найти не удалось.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ршая откровенный разговор о воздействии алкоголя на че</w:t>
        <w:softHyphen/>
        <w:t>ловека, необходимо отметить важность самоконтроля по отноше</w:t>
        <w:softHyphen/>
        <w:t>нию к алкоголепитию.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изм в детском, подростковом и юношеском возрасте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требление алкоголя в семье, име</w:t>
        <w:softHyphen/>
        <w:t>ющее главным образом характер так называемого культурного пития, — один из важнейших факторов алкоголь</w:t>
        <w:softHyphen/>
        <w:t>ной преемственности поколений, вов</w:t>
        <w:softHyphen/>
        <w:t>лечения в пьянство детей, подростков, юношеств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. В. Колесов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коголизация подрастающего поколе</w:t>
        <w:softHyphen/>
        <w:t>ния большинством исследователей, рассматривается как существенный индикатор психического здоровья наци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. И. Сидоров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дицинской практике описано немало примеров алкоголь</w:t>
        <w:softHyphen/>
        <w:t>ного отравления детей после рождения, если мать или кормилица пили вино или пиво с целью «стимуляции» образования грудного молока. У детей при этом возникали судороги, а иногда даже при</w:t>
        <w:softHyphen/>
        <w:t>ступы эпилепсии. Известно судебное дело, возбужденное родите</w:t>
        <w:softHyphen/>
        <w:t>лями четырехмесячного ребенка против приходящей няни, кото</w:t>
        <w:softHyphen/>
        <w:t>рая в их отсутствии потчевала своего подопечного вином из буты</w:t>
        <w:softHyphen/>
        <w:t>лочки с соской, чтобы он крепко спа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огда, считая, будто алкоголь усиливает аппетит, родители дают грудному ребенку те или иные спиртные изделия в неболь</w:t>
        <w:softHyphen/>
        <w:t>шом количестве. Существует мнение, что это излечивает малокро</w:t>
        <w:softHyphen/>
        <w:t>вие, улучшает сон и облегчает прорезывание зубов. В некоторых местностях бытует также опасное представление о том, что упо</w:t>
        <w:softHyphen/>
        <w:t>требление небольших доз спиртного в раннем детстве будто бы предотвращает возможность пристрастия к алкоголю в зрелом воз</w:t>
        <w:softHyphen/>
        <w:t>расте. Такие заблуждения и предрассудки приводят зачастую к тра</w:t>
        <w:softHyphen/>
        <w:t>гическим последствиям, прежде всего к отравлению ребенка.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лкогольные отравления составляют примерно 7 % всех случаев отравления детей. Минимальную дозу спиртного, вызывающую гибель ребенка, назвать трудно, так как дети пьют его тайком от взрослых. По мнению некоторых врачей, младенец может погиб</w:t>
        <w:softHyphen/>
        <w:t>нуть даже от смоченной алкоголем пеленки, в которую он завер</w:t>
        <w:softHyphen/>
        <w:t>нут. Описан случай смерти ребенка в возрасте до года в результате трехкратного (за сутки) наложения водочного компресса на груд</w:t>
        <w:softHyphen/>
        <w:t>ную клетку при кашле. По мнению фармаколога Н. П. Кравкова, минимальной смертельной дозой для ребенка, не достигшего 10-летнего возраста, можно считать примерно 15 г чистого спирта (2—3 столовые ложки водки). Однако практике известен случай гибели пятилетнего малыша, выпившего 10 г спирт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менее трагично и второе из наиболее частых последствий употребления детьми спиртного — привыкание их к алкоголю, т.е. возникновение наркотической зависимост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отношение детей к алкоголю формируется очень рано. Это в определенных условиях может отрицательно повлиять на процесс формирования и развития личности. Маленькие дети, зачастую сидя со взрослыми за одним праздничным столом, могут наблюдать, а нередко и участвовать в застолье. Этот факт свиде</w:t>
        <w:softHyphen/>
        <w:t>тельствует о безответственном отношении взрослых к тому, что дети при этом перенимают алкогольные традиции. Мнение, что малыши 2 — 3 лет мало что понимают и запоминают, — очень опас</w:t>
        <w:softHyphen/>
        <w:t>ное, но весьма распространенное заблуждение. Маленькие дети всегда подражают взрослым, и особенно родителям, как самым близким и авторитетным людя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емьях, где традиционное употребление спиртного по празд</w:t>
        <w:softHyphen/>
        <w:t>никам и дням рождения еще не перешло в пьянство, дети вос</w:t>
        <w:softHyphen/>
        <w:t>принимают алкогольное застолье как естественное, причем обя</w:t>
        <w:softHyphen/>
        <w:t>зательное явление. Об этом свидетельствуют сюжеты детсадов</w:t>
        <w:softHyphen/>
        <w:t>ских послепраздничных игр, имитирующих поведение взрослых за праздничным столом. Всегда в группе детей найдется органи</w:t>
        <w:softHyphen/>
        <w:t>затор «празднества», объявляющий себя «тамадой», строго со</w:t>
        <w:softHyphen/>
        <w:t>блюдающий «правила» застолья, например такие: «После первой рюмки не закусываем», «Пить надо до дна» и др. Участники игры, вспоминая прошедший праздник в своей семье, делятся друг с другом сведениями о том, какие алкогольные изделия подава</w:t>
        <w:softHyphen/>
        <w:t>лись к столу, как и по какой рецептуре можно приготовить само</w:t>
        <w:softHyphen/>
        <w:t>гон или «слезы садовода», сообщают, сколько водки, самогона, чачи или других подобных изделий им предложили попробовать или дали выпить их родител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словом, программирование уважительного отношения к алкоголю как к обязательному элементу любого праздника начи</w:t>
        <w:softHyphen/>
        <w:t>нается с самого раннего возраст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процессе детских игр с «алкогольным содержанием» ясно про</w:t>
        <w:softHyphen/>
        <w:t>являются аспекты оценки детьми роли алкоголя. Им нравятся преж</w:t>
        <w:softHyphen/>
        <w:t xml:space="preserve">де всего </w:t>
      </w:r>
      <w:r>
        <w:rPr>
          <w:iCs/>
          <w:sz w:val="22"/>
          <w:szCs w:val="22"/>
        </w:rPr>
        <w:t xml:space="preserve">ритуалы, </w:t>
      </w:r>
      <w:r>
        <w:rPr>
          <w:sz w:val="22"/>
          <w:szCs w:val="22"/>
        </w:rPr>
        <w:t xml:space="preserve">связанные с потреблением спиртного, а также его </w:t>
      </w:r>
      <w:r>
        <w:rPr>
          <w:iCs/>
          <w:sz w:val="22"/>
          <w:szCs w:val="22"/>
        </w:rPr>
        <w:t xml:space="preserve">опьяняющее действие. </w:t>
      </w:r>
      <w:r>
        <w:rPr>
          <w:sz w:val="22"/>
          <w:szCs w:val="22"/>
        </w:rPr>
        <w:t>Ритуалы формируют у ребенка уважи</w:t>
        <w:softHyphen/>
        <w:t>тельное отношение к алкоголю как к ценности и ориентируют на его потребление. А опьяняющее действие спиртного воспринима</w:t>
        <w:softHyphen/>
        <w:t>ется как положительный факт, дающий повод для необычных форм поведения, непозволительных для трезвого человека. И тот и дру</w:t>
        <w:softHyphen/>
        <w:t>гой аспекты вызывают повышенный интерес к алкоголю. Таким образом, уже в первые годы жизни у ребенка создается модель будущего алкогольного повед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дителям необходимо помнить об ответственности за антиал</w:t>
        <w:softHyphen/>
        <w:t>когольное воспитание детей начиная с первых лет их жизни (а в соответствии с современными рекомендациями — даже с эмбрионального периода), не ограничиваясь высказываниями о вреде ал</w:t>
        <w:softHyphen/>
        <w:t>коголя, а демонстрируя преимущества трезвого образа жизни соб</w:t>
        <w:softHyphen/>
        <w:t>ственным примером. Мировая статистика свидетельствует о пря</w:t>
        <w:softHyphen/>
        <w:t>мой зависимости между уровнем потребления алкоголя родителя</w:t>
        <w:softHyphen/>
        <w:t>ми и злоупотреблениями спиртными изделиями их детей. А ключе</w:t>
        <w:softHyphen/>
        <w:t>вым периодом в антиалкогольном воспитании являются младший школьный и особенно подростковый возраст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знать, что у детей и подростков алкоголизм разви</w:t>
        <w:softHyphen/>
        <w:t>вается катастрофически быстро. Если у взрослых людей переход от простого пьянства к алкоголизму в зависимости от интенсивности пьянки занимает от 5 до 10 лет, то формирование хронического алкоголизма у подростка происходит в 3 — 4 раза быстрее, иногда минуя этап регулярного потребления. И чем молниеноснее разви</w:t>
        <w:softHyphen/>
        <w:t>тие алкоголизма, тем необратимее его последств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Явление это объясняют так. Мозговая ткань ребенка гораздо бо</w:t>
        <w:softHyphen/>
        <w:t>гаче водой и беднее белком, чем у взрослого. В воде же алкоголь прекрасно растворяется. Всасывание спирта в организме ребенка тоже происходит быстрее, чем у взрослого. Лишь 7% из всосавшегося алкоголя выводится легкими и почками. Остальные 93 %, окисляясь в самом организме, действуют как яд, не встречающий практичес</w:t>
        <w:softHyphen/>
        <w:t>ки никакого противодействия. В детском и подростковом возрасте алкоголь особенно разрушительно влияет на печень, находящуюся в стадии формирования. Токсическое поражение клеток печени при</w:t>
        <w:softHyphen/>
        <w:t>водит к нарушению белкового и углеводного обмена, синтеза вита</w:t>
        <w:softHyphen/>
        <w:t>минов и ферментов; отрицательно реагируют на присутствие в орга</w:t>
        <w:softHyphen/>
        <w:t>низме алкоголя сердце, легкие, желудок, кроветворные органы, эндокринная и нервная системы. Алкоголь нарушает и функцию почек. Активные клетки почек погибают, следовательно, организм в мень</w:t>
        <w:softHyphen/>
        <w:t>шей степени освобождается от вредных шлаков. Поэтому молодой человек, часто употребляющий спиртное, постоянно находится в состоянии отравления: с одной стороны, сам алкоголь является сильным ядом, а с другой — в тканях всех органов накапливаются необеззараженные вещества, мешающие дальнейшему росту и раз</w:t>
        <w:softHyphen/>
        <w:t>витию организма. Алкоголь ослабляет, тормозит и угнетает развитие всех органов и систем. Чем моложе организм, тем губительнее дей</w:t>
        <w:softHyphen/>
        <w:t>ствие на него алкогольного яда. Это определяет высокую смертность среди подростков и юношей, страдающих алкоголизмо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здорового ребенка не может быть влечения к алкоголю. На</w:t>
        <w:softHyphen/>
        <w:t>оборот, вкус и запах спиртных напитков вызывают у него отвра</w:t>
        <w:softHyphen/>
        <w:t>щени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ему же первоначальное неприятие не исключает повторных выпивок? Что заставляет детей преодолеть в себе отвращение к хмельным напиткам и стать в конце концов рабами алкоголя?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ми установлено, что подростка влечет не вкус спиртного, а его действие — состояние опьянения. Ведь поначалу степень опьянения у 90% знакомящихся с алкоголем подростков легкая, с ощущением прилива сил, возникновением чувства до</w:t>
        <w:softHyphen/>
        <w:t>вольства, комфорта, повышением настроения. У некоторых опья</w:t>
        <w:softHyphen/>
        <w:t>нение протекает с элементами дурашливости. При такой степени опьянения не бывает выраженной алкогольной интоксикации, потери самоконтроля. За небольшое отклонение в поведении ни</w:t>
        <w:softHyphen/>
        <w:t>кто не ругает, в таком состоянии подросток не попадает в мили</w:t>
        <w:softHyphen/>
        <w:t>цию. У него формируется убеждение, что прием алкоголя — впол</w:t>
        <w:softHyphen/>
        <w:t>не естественное и закономерное явление в жизни. Но потребность в спиртном быстро нарастает, и в неокрепшем физически орга</w:t>
        <w:softHyphen/>
        <w:t>низме формируется алкогольная зависимость со всеми ее траги</w:t>
        <w:softHyphen/>
        <w:t>ческими последствиями как для самого человека, рано приобщив</w:t>
        <w:softHyphen/>
        <w:t>шегося к спиртному, так и для общества в целом.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же основные побудительные мотивы выпивок несовер</w:t>
        <w:softHyphen/>
        <w:t>шеннолетних?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Рассмотрим главные причины ранней алкоголизации подрост</w:t>
        <w:softHyphen/>
        <w:t xml:space="preserve">ков, указываемые большинством исследователей этой проблемы. Социологические исследования подтверждают, что первым фактором, провоцирующим пьянство детей, является </w:t>
      </w:r>
      <w:r>
        <w:rPr>
          <w:iCs/>
          <w:sz w:val="22"/>
          <w:szCs w:val="22"/>
        </w:rPr>
        <w:t xml:space="preserve">алкогольное окружение, </w:t>
      </w:r>
      <w:r>
        <w:rPr>
          <w:sz w:val="22"/>
          <w:szCs w:val="22"/>
        </w:rPr>
        <w:t>которое составляют прежде всего пьющие ближайшие родственники: отец, реже мать, иногда оба родителя. К ним могут присоединиться старшие братья или сестры. Отрицательное влия</w:t>
        <w:softHyphen/>
        <w:t>ние последних может сказываться и самостоятельно при родите</w:t>
        <w:softHyphen/>
        <w:t>лях-трезвенниках. Чаще всего представители старшего поколения в пьющих семьях имеют низкий уровень образования, в основном это неквалифицированные рабочие. Потребление алкоголя в семье не считается злом, поэтому приобщение детей к спиртному не вызывает беспокойства. Тем не менее установлено, что дети из семей, в которых им не запрещалось хмельное, впоследствии при</w:t>
        <w:softHyphen/>
        <w:t>бегают к выпивкам вне семьи в 9 раз чаще по сравнению со свер</w:t>
        <w:softHyphen/>
        <w:t>стниками, которым потребление спиртных напитков было стро</w:t>
        <w:softHyphen/>
        <w:t>жайше запрещено родителями. Даже в том случае, когда сыновья больных алкоголизмом родителей воспитываются с раннего воз</w:t>
        <w:softHyphen/>
        <w:t>раста в семьях с трезвыми обычаями, они в 4 раза чаще идут по стопам своих отцов, нежели их сверстник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Вторая причина пьянства подростков — </w:t>
      </w:r>
      <w:r>
        <w:rPr>
          <w:iCs/>
          <w:sz w:val="22"/>
          <w:szCs w:val="22"/>
        </w:rPr>
        <w:t xml:space="preserve">усиленные притязания на взрослость. </w:t>
      </w:r>
      <w:r>
        <w:rPr>
          <w:sz w:val="22"/>
          <w:szCs w:val="22"/>
        </w:rPr>
        <w:t>Потребление алкоголя представляется им символом самостоятельности, мужества, средством самоутверждения. Этому способствует неосведомленность детей и подростков о свойствах алкоголя и трагических последствиях его потребления. А обманчи</w:t>
        <w:softHyphen/>
        <w:t>вое удовольствие, испытываемое от первоначально малых доз спирт</w:t>
        <w:softHyphen/>
        <w:t>ного, формирует ошибочное представление о благотворном его влиянии на организм и способствует быстрому привыканию к ал</w:t>
        <w:softHyphen/>
        <w:t>коголю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ривлекательность для подростков спиртного усугубляется попу</w:t>
        <w:softHyphen/>
        <w:t>ляризацией алкоголепития в кино и телевизионных передачах. Социо</w:t>
        <w:softHyphen/>
        <w:t>логи США считают, что для подростков, проводящих до 5 ч у 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4030</wp:posOffset>
                </wp:positionH>
                <wp:positionV relativeFrom="paragraph">
                  <wp:posOffset>4883150</wp:posOffset>
                </wp:positionV>
                <wp:extent cx="0" cy="2176145"/>
                <wp:effectExtent l="762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84.5pt" to="-38.9pt,55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изора, примеры пьющих кино- и телегероев — наиболее дей</w:t>
        <w:softHyphen/>
        <w:t>ственная форма вовлечения в пьянство. Подсчитано, что в самых популярных программах, идущих в США с 20 до 23 ч, за каждый час показывают в среднем 7,02 случая употребления алкогольных напитков (безалкогольных только 3,33 случая). При этом положи</w:t>
        <w:softHyphen/>
        <w:t>тельные герои прикладываются к рюмке в 5 раз чаще отрицатель</w:t>
        <w:softHyphen/>
        <w:t>ных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ши юные телезрители лишь в период действия известных постановлений и указа по борьбе с пьянством и алкоголизмом были в значительной мере избавлены от подобной рекламы по</w:t>
        <w:softHyphen/>
        <w:t>требления спиртного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Еще одна причина подросткового пьянства — </w:t>
      </w:r>
      <w:r>
        <w:rPr>
          <w:iCs/>
          <w:sz w:val="22"/>
          <w:szCs w:val="22"/>
        </w:rPr>
        <w:t>пример сверст</w:t>
        <w:softHyphen/>
        <w:t xml:space="preserve">ников. </w:t>
      </w:r>
      <w:r>
        <w:rPr>
          <w:sz w:val="22"/>
          <w:szCs w:val="22"/>
        </w:rPr>
        <w:t>У детей и подростков из неблагополучных (особенно не</w:t>
        <w:softHyphen/>
        <w:t>полных) семей, как правило, не развита культура общения. От</w:t>
        <w:softHyphen/>
        <w:t>сутствие душевной близости с родителями и контактов с детьми из семей благополучных, некоммуникабельность приводят к по</w:t>
        <w:softHyphen/>
        <w:t>иску «уличной», «дворовой» компании, в которой обязательным элементом общения и времяпрепровождения является выпивка. В такой компании, часто неоднородной по возрасту, пьющие подростки имеют реальные возможности для самоутверждения, проникаются самоуважением, чего не в состоянии добиться ни в семье, ни в школе. Участие в «алкогольной компании», где почти всегда лидируют «заводилы», состоящие на учете в милиции, в инспекции по делам несовершеннолетних, ранее судимые, чре</w:t>
        <w:softHyphen/>
        <w:t>вато не только приобщением к алкоголю. Обычно оно связано еще и с выполнением новичком «обязательной программы» — хулиганских действий и других уголовно наказуемых правонару</w:t>
        <w:softHyphen/>
        <w:t>шений. Из-за возникающих в результате этого конфликтов пре</w:t>
        <w:softHyphen/>
        <w:t>рывается учеба, без сожаления меняются одно за другим места работы, которая рассматривается теперь лишь как средство полу</w:t>
        <w:softHyphen/>
        <w:t>чения денег на покупку алкогол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у сверстников с трезвенническими установками этот пе</w:t>
        <w:softHyphen/>
        <w:t>риод жизни связан с максимальным духовным ростом, с учеб</w:t>
        <w:softHyphen/>
        <w:t>ными и профессиональными интересами, то у пьющих подрост</w:t>
        <w:softHyphen/>
        <w:t>ков такие формы деятельности становятся несовместимыми с по</w:t>
        <w:softHyphen/>
        <w:t>стоянной и уже непреодолимой потребностью в алкоголе. У них нарушается внимание, память, мышление, падает работоспособ</w:t>
        <w:softHyphen/>
        <w:t>ность, изменяется обмен веществ, поскольку организм уже не может обходиться без алкоголя. Диагноз состояния — алкоголизм. Избавиться от него самостоятельно подросток не может, необхо</w:t>
        <w:softHyphen/>
        <w:t>димо лечение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В последние годы выявлена еще одна причина влечения подрост</w:t>
        <w:softHyphen/>
        <w:t>ков к алкоголю. Наблюдается она у детей, о благополучии которых чрезмерно заботятся близкие. Попытки оградить свое чадо от неиз</w:t>
        <w:softHyphen/>
        <w:t>бежных забот и обязанностей приводят к формированию у подро</w:t>
        <w:softHyphen/>
        <w:t xml:space="preserve">стка комплекса таких черт характера, как </w:t>
      </w:r>
      <w:r>
        <w:rPr>
          <w:iCs/>
          <w:sz w:val="22"/>
          <w:szCs w:val="22"/>
        </w:rPr>
        <w:t xml:space="preserve">безволие, зависимость, безответственность, неподготовленность к жизни. </w:t>
      </w:r>
      <w:r>
        <w:rPr>
          <w:sz w:val="22"/>
          <w:szCs w:val="22"/>
        </w:rPr>
        <w:t>Внешне это бла</w:t>
        <w:softHyphen/>
        <w:t>гополучные, тихие, смирные, легко подчиняющиеся дети и под</w:t>
        <w:softHyphen/>
        <w:t>ростки. У них как бы «соглашательский» тип характера, аморф</w:t>
        <w:softHyphen/>
        <w:t>ный, без яркой индивидуальности. Нежелание преодолевать воз</w:t>
        <w:softHyphen/>
        <w:t>никающие в жизни трудности приводит к поиску легких путей решения проблем, к подчинению дурным влияниям. Потребление спиртного для молодых людей такого склада является наиболее про</w:t>
        <w:softHyphen/>
        <w:t>стым и доступным (благодаря материальной обеспеченности роди</w:t>
        <w:softHyphen/>
        <w:t>телей), хотя и иллюзорным выходом из трудных ситуаций. Они — продукт среды. В хорошем коллективе они могут стать хорошими людьми, учениками и работниками, а в компании антисоциаль</w:t>
        <w:softHyphen/>
        <w:t>ных подростков легко спиваются. Их будущее зависит от окруже</w:t>
        <w:softHyphen/>
        <w:t>ния, в котором им придется жить и работать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Не все несовершеннолетние, так или иначе вовлекаемые в вы</w:t>
        <w:softHyphen/>
        <w:t>пивки, становятся на путь регулярного пьянства. Объясняется это тем, что помимо перечисленных факторов в приобщении к пьян</w:t>
        <w:softHyphen/>
        <w:t xml:space="preserve">ству и в развитии алкоголизма большую роль играют </w:t>
      </w:r>
      <w:r>
        <w:rPr>
          <w:iCs/>
          <w:sz w:val="22"/>
          <w:szCs w:val="22"/>
        </w:rPr>
        <w:t xml:space="preserve">особенности личности </w:t>
      </w:r>
      <w:r>
        <w:rPr>
          <w:sz w:val="22"/>
          <w:szCs w:val="22"/>
        </w:rPr>
        <w:t>самого человека. Психологи утверждают, что наибольшая вероятность заболевания алкоголизмом наблюдается у детей с моз</w:t>
        <w:softHyphen/>
        <w:t>говой недостаточностью, выраженной часто в стертой форме и обус</w:t>
        <w:softHyphen/>
        <w:t>ловленной различными, в том числе и родовыми, черепно-мозго</w:t>
        <w:softHyphen/>
        <w:t>выми травмами, неблагоприятно протекающей беременностью, за</w:t>
        <w:softHyphen/>
        <w:t>держкой физического и умственного развития, синдромами психи</w:t>
        <w:softHyphen/>
        <w:t>ческой заторможенности или возбуждения, психопатиям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йчас активно изучаются биологические аспекты алкоголиз</w:t>
        <w:softHyphen/>
        <w:t>ма. Исследуется значение наследственности и особенностей обме</w:t>
        <w:softHyphen/>
        <w:t>на веществ, предрасполагающих к этой болезни. Согласно имею</w:t>
        <w:softHyphen/>
        <w:t>щимся данным, с помощью биологических маркеров можно вы</w:t>
        <w:softHyphen/>
        <w:t>делить группы риска, что позволит вести целенаправленную про</w:t>
        <w:softHyphen/>
        <w:t>филактическую работу по отношению к людям с врожденной склон</w:t>
        <w:softHyphen/>
        <w:t>ностью к алкоголизму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ак, похмельный синдром у подростков формируется спустя 1 — 3 года после начала систематического пьянства. Последователь</w:t>
        <w:softHyphen/>
        <w:t>ность развития этого негативного процесса таков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80" w:firstLine="72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— начальная адаптация к спиртном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firstLine="72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— усвоение стереотипов алкоголь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80" w:firstLine="720"/>
        <w:rPr>
          <w:sz w:val="22"/>
          <w:szCs w:val="22"/>
        </w:rPr>
      </w:pPr>
      <w:r>
        <w:rPr>
          <w:sz w:val="22"/>
          <w:szCs w:val="22"/>
        </w:rPr>
        <w:t>этап — формирование психической зависимости от алког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sz w:val="22"/>
          <w:szCs w:val="22"/>
        </w:rPr>
        <w:t>этап — отчетливо выраженная физическая зависимость от ...алкогол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V подростков, страдающих алкоголизмом, спиртное становит</w:t>
        <w:softHyphen/>
        <w:t>ся необходимым компонентом обменных процессов в организме, именно поэтому при воздержании возникает похмельный синдро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Он проявляется в виде общего недомогания, головных болей, на</w:t>
        <w:softHyphen/>
        <w:t>рушения сна, деятельности сердечно-сосудистой и желудочной систем, пониженного настроения, выраженного желания принять спиртное. Известны случаи суицида подростков в состоянии по</w:t>
        <w:softHyphen/>
        <w:t>хмельного синдром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воря об особенностях подросткового возраста, нельзя не учи</w:t>
        <w:softHyphen/>
        <w:t>тывать и такой важной социально-гигиенической проблемы, как акселерац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условия жизни оказывают на нервную систему ребенка более интенсивное воздействие, чем полвека назад. Поток информации стал несравненно обильнее, впечатления — разно</w:t>
        <w:softHyphen/>
        <w:t>образнее и богаче, темп жизни ускорился. Происходит определен</w:t>
        <w:softHyphen/>
        <w:t>ное ускорение и психического развития. Вместе с тем у подростков сохраняются детские интересы, эмоциональная неустойчивость, незрелость представлений. Возникает диспропорция между физиче</w:t>
        <w:softHyphen/>
        <w:t>ским развитием и социальным статусом. При неустойчивой не</w:t>
        <w:softHyphen/>
        <w:t>рвной системе, еще не сформировавшихся жизненных взглядах и убеждениях подросток под влиянием алкоголя становится более восприимчивым к воздействию примеров негативного поведения. Ранняя алкоголизация выступает, как правило, индикатором со</w:t>
        <w:softHyphen/>
        <w:t>циально-психологической несостоятельности личности, бедности и неразвитости ее нравственно-ценностной сферы, является при</w:t>
        <w:softHyphen/>
        <w:t>знаком дефицита социально значимого поведения, носит компен</w:t>
        <w:softHyphen/>
        <w:t>саторный характер, создавая иллюзию деятельности и эмоциональ</w:t>
        <w:softHyphen/>
        <w:t>ности.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Употребление спиртного подростками, независимо от дозы, рас</w:t>
        <w:softHyphen/>
        <w:t>сматривается как патология, так как в любом случае приводит к алкогольному отравлению. Особенность алкоголизации несовершен</w:t>
        <w:softHyphen/>
        <w:t xml:space="preserve">нолетних состоит в том, что у них отсутствует этап умеренного употребления. </w:t>
      </w:r>
      <w:r>
        <w:rPr>
          <w:iCs/>
          <w:sz w:val="22"/>
          <w:szCs w:val="22"/>
        </w:rPr>
        <w:t xml:space="preserve">Любая </w:t>
      </w:r>
      <w:r>
        <w:rPr>
          <w:sz w:val="22"/>
          <w:szCs w:val="22"/>
        </w:rPr>
        <w:t xml:space="preserve">принятая </w:t>
      </w:r>
      <w:r>
        <w:rPr>
          <w:iCs/>
          <w:sz w:val="22"/>
          <w:szCs w:val="22"/>
        </w:rPr>
        <w:t xml:space="preserve">доза алкоголя </w:t>
      </w:r>
      <w:r>
        <w:rPr>
          <w:sz w:val="22"/>
          <w:szCs w:val="22"/>
        </w:rPr>
        <w:t>является для подрост</w:t>
        <w:softHyphen/>
        <w:t xml:space="preserve">ка </w:t>
      </w:r>
      <w:r>
        <w:rPr>
          <w:iCs/>
          <w:sz w:val="22"/>
          <w:szCs w:val="22"/>
        </w:rPr>
        <w:t xml:space="preserve">чрезмерной, </w:t>
      </w:r>
      <w:r>
        <w:rPr>
          <w:sz w:val="22"/>
          <w:szCs w:val="22"/>
        </w:rPr>
        <w:t>поэтому сам факт ее приема должен рассматривать</w:t>
        <w:softHyphen/>
        <w:t xml:space="preserve">ся как </w:t>
      </w:r>
      <w:r>
        <w:rPr>
          <w:iCs/>
          <w:sz w:val="22"/>
          <w:szCs w:val="22"/>
        </w:rPr>
        <w:t xml:space="preserve">злоупотребление. </w:t>
      </w:r>
      <w:r>
        <w:rPr>
          <w:sz w:val="22"/>
          <w:szCs w:val="22"/>
        </w:rPr>
        <w:t>Основанием для такого утверждения явля</w:t>
        <w:softHyphen/>
        <w:t>ется очень часто встречающаяся у подростков тяжелая алкоголь</w:t>
        <w:softHyphen/>
        <w:t>ная интоксикация с рвотой и потерей сознания. Чтобы не выгля</w:t>
        <w:softHyphen/>
        <w:t>деть в кругу пьющих ребят «белой вороной», многие подростки «тренируют» себя спиртным, убегая при позывах к рвоте подаль</w:t>
        <w:softHyphen/>
        <w:t>ше от компании (иногда вызывая рвоту искусственно), и, освобо</w:t>
        <w:softHyphen/>
        <w:t>дившись таким образом от части принятого алкоголя, возвраща</w:t>
        <w:softHyphen/>
        <w:t>ются и продолжают пить, надеясь приобрести устойчивость к это</w:t>
        <w:softHyphen/>
        <w:t>му интоксиканту, т. е. «пить как все». При этом степень опьянения несовершеннолетних может достичь такого уровня, когда без ме</w:t>
        <w:softHyphen/>
        <w:t>дицинской помощи возможен смертельный исход. Но даже если этого не произошло, передозировка алкоголя приводит к амне</w:t>
        <w:softHyphen/>
        <w:t>зии, т. е. потере памяти вследствие повреждения клеток головного мозга. Подросток, придя затем в сознание, в лучшем случае может вспомнить только начало выпивки. Если опьянения такого уровня у подростков неоднократны, а амнезии длительны, то это отрица</w:t>
        <w:softHyphen/>
        <w:t>тельно сказывается на психическом состоянии, и прежде всего на уровне интеллект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Утрата спасительного рвотного рефлекса, происходящая по мере алкоголизации несовершеннолетних, повышает переносимость спиртного, формируя влечение к нему, причем гораздо быстрее, чем у взрослых. В состоянии опьянения подросток на этой стадии уже не испытывает дискомфорта. Ему, наоборот, очень весело, он весьма активен, готов к «подвигам», ищет «приключений». Но кон</w:t>
        <w:softHyphen/>
        <w:t>тролировать свое поведение опьяневший подросток не в состоя</w:t>
        <w:softHyphen/>
        <w:t>нии. Изменяются интересы и характер. Учащиеся теряют интерес к занятиям, пропускают уроки, грубят учителям и родителям. Лю</w:t>
        <w:softHyphen/>
        <w:t>быми способами добывают деньги на выпивку. Отсюда — драки, кражи, грабежи, а затем — беспорядочные половые связи, изна</w:t>
        <w:softHyphen/>
        <w:t>силования и другие криминальные действия, вплоть до убийств. А так как преступления, совершаемые несовершеннолетними, чаще всего остаются безнаказанными, противоправное поведе</w:t>
        <w:softHyphen/>
        <w:t>ние подростков не только продолжается, но и усугубляется. Глав</w:t>
        <w:softHyphen/>
        <w:t>ное: по разным причинам, образ жизни таких подростков для большинства их родителей остается тайной вплоть до задержания юных нарушителей законов работниками правоохранительных органов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Между началом злоупотребления спиртными изделиями и ха</w:t>
        <w:softHyphen/>
        <w:t>рактером протекания алкоголизма у подростков существует досто</w:t>
        <w:softHyphen/>
        <w:t xml:space="preserve">верно определяемая связь: чем раньше начинается потребление алкоголя, тем тяжелее протекает заболевание. Самым опасным, безусловно, является </w:t>
      </w:r>
      <w:r>
        <w:rPr>
          <w:iCs/>
          <w:sz w:val="22"/>
          <w:szCs w:val="22"/>
        </w:rPr>
        <w:t xml:space="preserve">злокачественное (ускоренное) </w:t>
      </w:r>
      <w:r>
        <w:rPr>
          <w:sz w:val="22"/>
          <w:szCs w:val="22"/>
        </w:rPr>
        <w:t>течение алко</w:t>
        <w:softHyphen/>
        <w:t>голизм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т как характеризует эту форму алкогольной болезни Д. Д. Еникеева: «Злокачественное течение алкоголизма характеризуется стре</w:t>
        <w:softHyphen/>
        <w:t>мительным формированием патологического влечения к алкоголю (в некоторых случаях после одно-двукратного приема спиртного), отсутствием этапов борьбы мотивов "выпить" или "не выпить" (возникшее влечение без раздумий реализуется), изначальным от</w:t>
        <w:softHyphen/>
        <w:t>сутствием количественного контроля (т.е. с самого начала пью</w:t>
        <w:softHyphen/>
        <w:t>щий подросток не контролирует количество потребляемого алко</w:t>
        <w:softHyphen/>
        <w:t>голя и пьет до состояния тяжелого опьянения) или его ранней утратой, систематическими передозировками и последующими ам</w:t>
        <w:softHyphen/>
        <w:t>незиями, появлением неуправляемого поведения уже на началь</w:t>
        <w:softHyphen/>
        <w:t>ной стадии алкоголизма и социальными конфликтами»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Описанная патология характерна для подростков, страдавших еще до начала алкоголизации различными психическими заболе</w:t>
        <w:softHyphen/>
        <w:t>ваниями, такими, например, как психопатия, эпилепсия, послед</w:t>
        <w:softHyphen/>
        <w:t>ствия черепно-мозговых травм и др. Основная черта характера та</w:t>
        <w:softHyphen/>
        <w:t>ких детей — неконтролируемое поведение. Их родители, будучи пьющими, а чаще алкоголиками с низким интеллектом, сами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8160</wp:posOffset>
                </wp:positionH>
                <wp:positionV relativeFrom="paragraph">
                  <wp:posOffset>2761615</wp:posOffset>
                </wp:positionV>
                <wp:extent cx="0" cy="1035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17.45pt" to="-40.8pt,22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0560</wp:posOffset>
                </wp:positionH>
                <wp:positionV relativeFrom="paragraph">
                  <wp:posOffset>3133090</wp:posOffset>
                </wp:positionV>
                <wp:extent cx="0" cy="15360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246.7pt" to="-52.8pt,36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67055</wp:posOffset>
                </wp:positionH>
                <wp:positionV relativeFrom="paragraph">
                  <wp:posOffset>4815840</wp:posOffset>
                </wp:positionV>
                <wp:extent cx="0" cy="16217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79.2pt" to="-44.65pt,50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2590</wp:posOffset>
                </wp:positionH>
                <wp:positionV relativeFrom="paragraph">
                  <wp:posOffset>4925695</wp:posOffset>
                </wp:positionV>
                <wp:extent cx="0" cy="214566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87.85pt" to="-31.7pt,55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75615</wp:posOffset>
                </wp:positionH>
                <wp:positionV relativeFrom="paragraph">
                  <wp:posOffset>6096000</wp:posOffset>
                </wp:positionV>
                <wp:extent cx="0" cy="1339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80pt" to="-37.45pt,4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бщают своих отпрысков к спиртному. Они не обременяют себя воспитанием детей, так как и сами пренебрегают общепринятыми правилами поведения, а иногда просто не знают, что таковые су</w:t>
        <w:softHyphen/>
        <w:t>ществуют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Кумиры» подобных подростков — социально неблагополуч</w:t>
        <w:softHyphen/>
        <w:t>ные взрослые люди, как правило с криминальным прошлым, неумеренно пьющие. Подражание таким людям приводит подрост</w:t>
        <w:softHyphen/>
        <w:t>ков к деградации и декомпенсации, опережающим по срокам возникновения основные симптомы алкоголизма. Дети прекра</w:t>
        <w:softHyphen/>
        <w:t>щают учебу, не могут выполнять даже несложную работу, не тре</w:t>
        <w:softHyphen/>
        <w:t>бующую квалификации, не удерживаются ни на одном рабочем месте из-за нарушений трудовой дисциплины и систематическо</w:t>
        <w:softHyphen/>
        <w:t>го пьянств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злокачественном варианте подросткового алкоголизма ро</w:t>
        <w:softHyphen/>
        <w:t>дители вынуждены прибегать к помощи нарколога. Но и на этом этапе подростки с такой формой алкоголизма даже в условиях типового наркологического отделения ведут себя неадекватно: от</w:t>
        <w:softHyphen/>
        <w:t>казываются от лечения или имитируют прием назначаемых ле</w:t>
        <w:softHyphen/>
        <w:t>карств (кладут таблетки за щеку, а затем потихоньку их выплевы</w:t>
        <w:softHyphen/>
        <w:t>вают; а иногда, проглотив лекарство, при первой возможности избавляются от него, искусственно вызывая рвоту), не соблюда</w:t>
        <w:softHyphen/>
        <w:t>ют режим лечебного учреждения. А главное, при содействии дру</w:t>
        <w:softHyphen/>
        <w:t>зей или пьющих родителей подростки продолжают пить, что при</w:t>
        <w:softHyphen/>
        <w:t>водит к алкогольным галлюцинациям, сопровождаемым судорож</w:t>
        <w:softHyphen/>
        <w:t>ными припадкам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попытки близких избавить подростков от злока</w:t>
        <w:softHyphen/>
        <w:t>чественной алкогольной болезни не дают желаемого результата. Родственники в конце концов не выдерживают их безобразного поведения и непрекращающегося пьянства, предоставляют им пол</w:t>
        <w:softHyphen/>
        <w:t>ную свободу, фактически отказываясь от них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ьнейший сценарий жизни подростков, страдающих злока</w:t>
        <w:softHyphen/>
        <w:t>чественной формой алкоголизма, как правило, весьма однообра</w:t>
        <w:softHyphen/>
        <w:t>зен: вначале они попрошайничают, затем начинают воровать и после неоднократных судимостей попадают в колонии для несо</w:t>
        <w:softHyphen/>
        <w:t>вершеннолетних, покидая которые пополняют «армию» бомжей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частью, далеко не все подростки обречены на описанный выше образ жизни. Абсолютное большинство детей в нашей стране получает среднее образование, многие — высшее. Каково же их отношение к употреблению спиртного?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зличных исследований позволили выделить семь уровней вовлеченности учащихся старших классов в употребление спиртных изделий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bCs/>
          <w:sz w:val="22"/>
          <w:szCs w:val="22"/>
        </w:rPr>
        <w:t xml:space="preserve">Нулевой уровень </w:t>
      </w:r>
      <w:r>
        <w:rPr>
          <w:sz w:val="22"/>
          <w:szCs w:val="22"/>
        </w:rPr>
        <w:t>характеризует школьников, не знакомых с опья</w:t>
        <w:softHyphen/>
        <w:t>нением и эйфоризирующим действием спиртного. Алкоголь не упо</w:t>
        <w:softHyphen/>
        <w:t>требляется ими либо в соответствии с традициями семьи, либо благодаря личной установке на полную трезвость. Отношение к спиртным изделиям активно (реже — пассивно) отрицательное. У школьников данной группы выработана личная стратегия поведе</w:t>
        <w:softHyphen/>
        <w:t>ния, направленная на отказ от употребления алкоголя в любых ситуациях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80" w:firstLine="720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ab/>
        <w:t xml:space="preserve">уровень — начальный, </w:t>
      </w:r>
      <w:r>
        <w:rPr>
          <w:sz w:val="22"/>
          <w:szCs w:val="22"/>
        </w:rPr>
        <w:t>характеризуется единичными или очень редкими случаями употребления спиртного. Употребление алкого</w:t>
        <w:softHyphen/>
        <w:t>ля сопровождается комплексом неприятных ощущений как от органолептического действия спиртного (запах, вкус), так и от опьянения, заканчивающегося явлениями астении. Эйфории от упо</w:t>
        <w:softHyphen/>
        <w:t>требления этанола обычно не возникает. Переносимость алкоголя низкая. Школьники, относящиеся к этому уровню, к потребле</w:t>
        <w:softHyphen/>
        <w:t xml:space="preserve">нию алкоголя не стремятся. Выпивают только в тех случаях, когда нельзя отказаться. Большинство их близких, знакомых и друзей редко употребляют алкоголь и относятся к нему отрицательно или безразлично.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ровне вовлеченности в употребление спиртного меры воспитательного и запретительного характера могут привес</w:t>
        <w:softHyphen/>
        <w:t>ти к прерыванию или полному прекращению алкоголиз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80" w:firstLine="720"/>
        <w:jc w:val="both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ab/>
        <w:t xml:space="preserve">уровень </w:t>
      </w:r>
      <w:r>
        <w:rPr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эпизодическое употребление алкоголя, </w:t>
      </w:r>
      <w:r>
        <w:rPr>
          <w:sz w:val="22"/>
          <w:szCs w:val="22"/>
        </w:rPr>
        <w:t>характеризу</w:t>
        <w:softHyphen/>
        <w:t>ется знакомством старшеклассников с различными изделиями, со</w:t>
        <w:softHyphen/>
        <w:t>держащими алкоголь. Небольшие дозы спиртного хорошо переносятся, вызывая эйфорию, что придает привлекательность потреб</w:t>
        <w:softHyphen/>
        <w:t>лению алкоголя. Но сами учащиеся редко становятся инициатора</w:t>
        <w:softHyphen/>
        <w:t>ми выпивок. Мотивы употребления разнообразны: повысить ком</w:t>
        <w:softHyphen/>
        <w:t>муникабельность, поступать «как все», выглядеть более взрослым</w:t>
        <w:br/>
        <w:t>и самостоятельным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этом уровне вовлеченности в употребление спиртных на</w:t>
        <w:softHyphen/>
        <w:t>питков хорошо скоординированные меры воспитательного харак</w:t>
        <w:softHyphen/>
        <w:t>тера могут приостановить процесс алкоголиз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80" w:firstLine="720"/>
        <w:jc w:val="both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ab/>
        <w:t xml:space="preserve">уровень — уровень высокого риска </w:t>
      </w:r>
      <w:r>
        <w:rPr>
          <w:sz w:val="22"/>
          <w:szCs w:val="22"/>
        </w:rPr>
        <w:t>развития алкоголизма, от</w:t>
        <w:softHyphen/>
        <w:t>личается усилением эйфоризирующего, активирующего и релаксирующего действия спиртного. Алкоголь все еще доставляет боль</w:t>
        <w:softHyphen/>
        <w:t>ше приятных ощущений, чем неприятных. Расширяется число поводов для выпивок, алкоголь употребляется уже более 2 раз в ме</w:t>
        <w:softHyphen/>
        <w:t>сяц. За алкогольными эксцессами следует утренняя сомато-психическая астения. Отношение к алкоголю активно или пассивно по</w:t>
        <w:softHyphen/>
        <w:t>ложительное. Формируются товарищеские отношения с выпиваю</w:t>
        <w:softHyphen/>
        <w:t>щими людьми. Возникают эпизодические конфликты с различны</w:t>
        <w:softHyphen/>
        <w:t>ми социальными институтами как результат пьянств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тивы употребления: улучшить настроение, повысить тонус или расслабиться, повысить уверенность в себе, весело провести время в компании, временно уйти от реальност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Учащиеся с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ровнем вовлеченности в употребление алкого</w:t>
        <w:softHyphen/>
        <w:t>ля нуждаются в мерах социального контроля, ограничивающих развитие пьянства. Еще существует вероятность прекратить пьян</w:t>
        <w:softHyphen/>
        <w:t>ство на основе убедительного разъяснения реальной опасности развития алкоголизма в ближайшее время. Существенно могут по влиять также медицинские и психологические меры воздействия, направленные на профилактику и лечение дисгармонии в форми</w:t>
        <w:softHyphen/>
        <w:t>ровании характера и личност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уровень </w:t>
      </w:r>
      <w:r>
        <w:rPr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уровень выраженной психической зависимости от алкоголя. </w:t>
      </w:r>
      <w:r>
        <w:rPr>
          <w:sz w:val="22"/>
          <w:szCs w:val="22"/>
        </w:rPr>
        <w:t>Учащиеся сами становятся активными инициаторами вы</w:t>
        <w:softHyphen/>
        <w:t>пивок. Отношение к алкоголю безусловно положительное. Частота его потребления — несколько раз в неделю. Влечение к спиртному отмечается не только в вечерние часы, но и в течение всего дня. Алкогольное опьянение превращается в наиболее желанное пси</w:t>
        <w:softHyphen/>
        <w:t>хическое состояние, а эйфория от спиртного бывает особенно яр</w:t>
        <w:softHyphen/>
        <w:t>кой. Алкоголь используется как допинг, как регулятор поведения и настроения. Теряют значение конструктивные, одобряемые обще</w:t>
        <w:softHyphen/>
        <w:t>ством мотивы, связанные с обучением, повышением профессио</w:t>
        <w:softHyphen/>
        <w:t>нального уровня, интересами семьи, укреплением здоровья, твор</w:t>
        <w:softHyphen/>
        <w:t>ческими увлечениями. Прерываются контакты с прежними друзь</w:t>
        <w:softHyphen/>
        <w:t>ями, а новые знакомства, как правило, обусловлены совместным употреблением алкогол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К мотивам употребления спиртного, выявленным дл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</w:t>
        <w:softHyphen/>
        <w:t>ня, добавляется стремление уйти от неприятностей. В той же сте</w:t>
        <w:softHyphen/>
        <w:t xml:space="preserve">пени, что и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не, мотивы отказа от алкоголя также не формируются или обусловлены санкциями со стороны социальных институтов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Характерно, что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 вовлеченности в употребление алкоголя учащиеся (теперь уже фактически больные) оказывают выраженное сопротивление попыткам ограничить их пьянство. Тем не менее меры запретительного и воспитательного характера еще могут подействовать. Возрастает роль медицинского вмешательства. Лечение у нарколога, постоянный контроль со стороны учебного заведения, семьи как во время активной терапии, так и в последу</w:t>
        <w:softHyphen/>
        <w:t>ющем оставляют надежды на успешное преодоление алкогольной болезн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уровень — уровень физической зависимости от алкоголя. </w:t>
      </w:r>
      <w:r>
        <w:rPr>
          <w:sz w:val="22"/>
          <w:szCs w:val="22"/>
        </w:rPr>
        <w:t>На фоне усиливающейся психической зависимости от алкоголя формиру</w:t>
        <w:softHyphen/>
        <w:t>ется повышенная переносимость спиртного, подавляется защит</w:t>
        <w:softHyphen/>
        <w:t>ная рвотная реакция на его передозировку. Все чаще нарушается память в периоды опьянения. Наблюдаются изменения личности алкогольной природы, происходит десоциализация.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Основным признаком этого уровня вовлеченности в употреб</w:t>
        <w:softHyphen/>
        <w:t xml:space="preserve">ление алкоголя является </w:t>
      </w:r>
      <w:r>
        <w:rPr>
          <w:iCs/>
          <w:sz w:val="22"/>
          <w:szCs w:val="22"/>
        </w:rPr>
        <w:t xml:space="preserve">похмелье, </w:t>
      </w:r>
      <w:r>
        <w:rPr>
          <w:sz w:val="22"/>
          <w:szCs w:val="22"/>
        </w:rPr>
        <w:t xml:space="preserve">или </w:t>
      </w:r>
      <w:r>
        <w:rPr>
          <w:iCs/>
          <w:sz w:val="22"/>
          <w:szCs w:val="22"/>
        </w:rPr>
        <w:t xml:space="preserve">абстинентный синдром. </w:t>
      </w:r>
      <w:r>
        <w:rPr>
          <w:sz w:val="22"/>
          <w:szCs w:val="22"/>
        </w:rPr>
        <w:t>Он выражается ощущением разбитости, понижением настроения, взрывчатостью, тревожностью, обидчивостью. Сомато-вегетативный симптомокомплекс характеризуется головными болями, го</w:t>
        <w:softHyphen/>
        <w:t>ловокружением, нарушением сна, потливостью, снижением ап</w:t>
        <w:softHyphen/>
        <w:t>петита, утренней тошнотой и рвотой, ознобом, дрожанием паль</w:t>
        <w:softHyphen/>
        <w:t>цев рук или всего тела. Если у взрослых похмелье длится обычно от 2 до 8 сут., то в подростковом возрасте оно короче — от 24 до 36 ч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явления абстинентного синдрома смягчаются новой дозой ал</w:t>
        <w:softHyphen/>
        <w:t>когол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Второй существенный призна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уровня вовлеченности в упо</w:t>
        <w:softHyphen/>
        <w:t xml:space="preserve">требление алкоголя — </w:t>
      </w:r>
      <w:r>
        <w:rPr>
          <w:iCs/>
          <w:sz w:val="22"/>
          <w:szCs w:val="22"/>
        </w:rPr>
        <w:t xml:space="preserve">потеря количественного контроля </w:t>
      </w:r>
      <w:r>
        <w:rPr>
          <w:sz w:val="22"/>
          <w:szCs w:val="22"/>
        </w:rPr>
        <w:t>в процес</w:t>
        <w:softHyphen/>
        <w:t>се его приема. Примета этого признака состоит в том, что первая доза спиртного уже не вызывает состояние эйфории, а, наоборот, создает ощущение дискомфорта, психического напряжения. Наде</w:t>
        <w:softHyphen/>
        <w:t>ясь на то, что дополнительные порции алкоголя устранят непри</w:t>
        <w:softHyphen/>
        <w:t>ятное самочувствие, больной принимает новые дозы спиртного до опьянения тяжелой степени, иногда вопреки противодействию со стороны компани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Мотивы употребления алкоголя н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уровне алкоголизации: устранить плохое самочувствие — следствие предыдущей выпив</w:t>
        <w:softHyphen/>
        <w:t>ки, добиться эйфории, устраниться от реальности, повысить свой тонус или расслабиться, весело провести время, забыть неприят</w:t>
        <w:softHyphen/>
        <w:t>ности. Мотивы отказа от спиртного обусловлены страхом перед санкциями со стороны социальных институтов, ухудшением здо</w:t>
        <w:softHyphen/>
        <w:t>ровья, желанием жить, как «другие люди». Иногда на этой стадии подростки уже понимают болезненный характер своего состояния. Они то ищут помощи, чтобы избавиться от своего пристрастия к хмельному, то оказывают отчаянное сопротивление любым по</w:t>
        <w:softHyphen/>
        <w:t>пыткам ограничить их пьянство. Налицо — борьба мотивов. Такие юноши нуждаются в продолжительном лечении и постоянном кон</w:t>
        <w:softHyphen/>
        <w:t>троле. Длительные меры запретительного характера и перевоспи</w:t>
        <w:softHyphen/>
        <w:t>тание необходимы для поддержания ремиссий, состояний воздер</w:t>
        <w:softHyphen/>
        <w:t>жания от алкогол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уровень вовлеченности в употребление алкоголя — конечный уровень алкогольного распада личност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него характерно нарастание признаков предыдущего этапа алкоголизма и появление новых симптомов. Снижается переноси</w:t>
        <w:softHyphen/>
        <w:t>мость спиртных напитков, развивается запойное пьянство, когда спиртное употребляется несколько дней подряд с утра до вечера. Психическая зависимость от алкоголя во многом перекрывается тяжелой физической зависимостью; прежней яркой эйфории от алкоголя не возникает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блюдаются типичные изменения формы опьянения: со сни</w:t>
        <w:softHyphen/>
        <w:t>женным настроением, злобностью, страхами и галлюцинациями. Характерно алкогольное поражение внутренних органов. Нараста</w:t>
        <w:softHyphen/>
        <w:t>ют изменения личности, постепенно развивается алкогольное сла</w:t>
        <w:softHyphen/>
        <w:t>боумие.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 xml:space="preserve">Мотивы употребления близки к мотива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уровня вовлеченно</w:t>
        <w:softHyphen/>
        <w:t>сти: доминирует стремление устранить болезненное состояние, вызванное предыдущим приемом спиртного. А мотивы отказа от его потребления продиктованы желанием поправить расстроенное здоровье, страхом перед санкциями социальных институтов и кон</w:t>
        <w:softHyphen/>
        <w:t>фликтом с общество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уровне употребления спиртных изделий больные перио</w:t>
        <w:softHyphen/>
        <w:t>дически ищут помощи, обращаются за лечением. Но часто преры</w:t>
        <w:softHyphen/>
        <w:t>вают лечение, вновь запивая. Они нуждаются в постоянной и дли</w:t>
        <w:softHyphen/>
        <w:t>тельной терапии, в продолжительно и постоянно действующих мерах запретительного и перевоспитательного характер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анным отечественных исследователей, по выпивае</w:t>
        <w:softHyphen/>
        <w:t>мым дозам спиртного к моменту завершения средней школы юно</w:t>
        <w:softHyphen/>
        <w:t>ши и девушки приближаются к средним показателям взрослых, что свидетельствует о высокой степени вовлеченности учащихся в процесс употребления алкогол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ился ли уровень вовлеченности школьников в употреб</w:t>
        <w:softHyphen/>
        <w:t>ление алкоголя в период действия указа и постановления о борьбе с пьянством и алкоголизмом?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Исследования авторов, разработавших изложенную выше клас</w:t>
        <w:softHyphen/>
        <w:t>сификацию степени алкоголизации учащихся старших классов, сви</w:t>
        <w:softHyphen/>
        <w:t>детельствуют: действие антиалкогольного законодательства дало весьма убедительные положительные результаты. Например, среди учащихся восьмых классов тех же школ, обследованных в 1986 г., т. е. после года действия указа, нулевой уровень употребления ал</w:t>
        <w:softHyphen/>
        <w:t xml:space="preserve">коголя был выявлен у 70% юношей и 81 % — у девушек. 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уровни вовлеченности потребления алкоголя, не говоря уже 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уровнях, не были выявлены как среди юношей, так и среди девушек. Значительное снижение потребления алкоголя наблюда</w:t>
        <w:softHyphen/>
        <w:t>лось у юношей и девушек девятых классов. Но в среде десятикласс</w:t>
        <w:softHyphen/>
        <w:t>ников результаты действия антиалкогольного законодательства не были столь однозначны: несомненно, отрицательно сказывались высокие показатели вовлеченности в потребление алкоголя, имев</w:t>
        <w:softHyphen/>
        <w:t>шие место в предыдущие годы, когда эти юноши и девушки учи</w:t>
        <w:softHyphen/>
        <w:t>лись в восьмом и девятом классах, т. е. до принятия указа и поста</w:t>
        <w:softHyphen/>
        <w:t>новления о борьбе с пьянством и алкоголизмо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Анализируя особенности развития и распространения пьянства и алкоголизма у несовершеннолетних, следует отметить, что к употреблению алкоголя в наибольшей степени причастны маль</w:t>
        <w:softHyphen/>
        <w:t>чики. Однако в последние годы резко возросли темпы вовлечения в пьянство и девочек. По этой причине в некоторых западных стра</w:t>
        <w:softHyphen/>
        <w:t xml:space="preserve">нах соотношение между мужчинами и женщинами, страдающими алкоголизмом в молодом возрасте, в 8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снизилось до 3:1 и даже до 2:1 против 10:1 и 9:1 в 1950 г. Это следует учитывать, проводя антиалкогольную воспитательную работу среди подрост</w:t>
        <w:softHyphen/>
        <w:t>ков и молодежи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о данным В. С. Братусь и П. И. Сидорова, можно выделить не</w:t>
        <w:softHyphen/>
        <w:t>сколько типов приобщения девочек-подростков к алкоголю в за</w:t>
        <w:softHyphen/>
        <w:t xml:space="preserve">висимости от микросоциального окружения </w:t>
      </w:r>
      <w:r>
        <w:rPr>
          <w:iCs/>
          <w:sz w:val="22"/>
          <w:szCs w:val="22"/>
        </w:rPr>
        <w:t xml:space="preserve">Тип первый. </w:t>
      </w:r>
      <w:r>
        <w:rPr>
          <w:sz w:val="22"/>
          <w:szCs w:val="22"/>
        </w:rPr>
        <w:t>Употребление алкоголя в группе лиц мужского пол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овместная алкоголизация со сверстниками — мальчик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80" w:firstLine="720"/>
        <w:jc w:val="both"/>
        <w:rPr/>
      </w:pPr>
      <w:r>
        <w:rPr>
          <w:sz w:val="22"/>
          <w:szCs w:val="22"/>
        </w:rPr>
        <w:t>б)</w:t>
        <w:tab/>
        <w:t>употребление алкоголя под влиянием пьющего мужчины. И в том, и в другом случае формируется мужской тип алкоголизации, протекающей злокачественно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iCs/>
          <w:sz w:val="22"/>
          <w:szCs w:val="22"/>
        </w:rPr>
        <w:t xml:space="preserve">Тип второй </w:t>
      </w:r>
      <w:r>
        <w:rPr>
          <w:sz w:val="22"/>
          <w:szCs w:val="22"/>
        </w:rPr>
        <w:t>имеет два подтипа. В обоих случаях алкоголизация происходит в кругу лиц женского пола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iCs/>
          <w:sz w:val="22"/>
          <w:szCs w:val="22"/>
        </w:rPr>
        <w:t xml:space="preserve">Подтип 1. </w:t>
      </w:r>
      <w:r>
        <w:rPr>
          <w:sz w:val="22"/>
          <w:szCs w:val="22"/>
        </w:rPr>
        <w:t>Алкоголь в составе слабых спиртных напитков упот</w:t>
        <w:softHyphen/>
        <w:t>ребляется в кругу сверстниц, в небольших дозах, ситуационно — перед танцами, на дне рождения, при встречах-девичниках и т.д. Степень опьянения — легкая. Проявление симптомов заболева</w:t>
        <w:softHyphen/>
        <w:t>ния — замедленное, течение болезни относительно доброкачест</w:t>
        <w:softHyphen/>
        <w:t>венное. Больные способны критически оценивать свое состояние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iCs/>
          <w:sz w:val="22"/>
          <w:szCs w:val="22"/>
        </w:rPr>
        <w:t xml:space="preserve">Подтип 2. </w:t>
      </w:r>
      <w:r>
        <w:rPr>
          <w:sz w:val="22"/>
          <w:szCs w:val="22"/>
        </w:rPr>
        <w:t>Употребление алкоголя под влиянием пьющих жен</w:t>
        <w:softHyphen/>
        <w:t>щин. Особенности: употребление крепких спиртных изделий в боль</w:t>
        <w:softHyphen/>
        <w:t>ших, часто интоксикационных, дозах до выраженной степени опь</w:t>
        <w:softHyphen/>
        <w:t>янения. Заболевание носит злокачественный характер, особенно если партнером девочки-подростка является женщина, больная алкоголизмом. Алкоголизация протекает скрыто, характеризуется запоями, продолжительность которых по мере развития заболева</w:t>
        <w:softHyphen/>
        <w:t>ния возрастает. Болезнь часто сопровождается нравственным паде</w:t>
        <w:softHyphen/>
        <w:t>ние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iCs/>
          <w:sz w:val="22"/>
          <w:szCs w:val="22"/>
        </w:rPr>
        <w:t xml:space="preserve">Тип третий. </w:t>
      </w:r>
      <w:r>
        <w:rPr>
          <w:sz w:val="22"/>
          <w:szCs w:val="22"/>
        </w:rPr>
        <w:t>Одиночное пьянство девочки-подростка. Наблюда</w:t>
        <w:softHyphen/>
        <w:t>ется в основном у людей с психопатическим развитием. Алкоголь потребляется ими в больших дозах до тяжелой степени опьянения. Цель потребления алкоголя: облегчение контактов, корректиров</w:t>
        <w:softHyphen/>
        <w:t>ка таких черт характера, как застенчивость, нерешительность, ос</w:t>
        <w:softHyphen/>
        <w:t xml:space="preserve">лабление эмоционального воздействия ситуаций, травмирующих психику. Потребление спиртного при одиночном пьянстве очень </w:t>
      </w:r>
      <w:r>
        <w:rPr>
          <w:iCs/>
          <w:sz w:val="22"/>
          <w:szCs w:val="22"/>
        </w:rPr>
        <w:t xml:space="preserve">\ </w:t>
      </w:r>
      <w:r>
        <w:rPr>
          <w:sz w:val="22"/>
          <w:szCs w:val="22"/>
        </w:rPr>
        <w:t>быстро приобретает постоянный, а затем и запойный характер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ов далеко не полный анализ причин и условий возникнове</w:t>
        <w:softHyphen/>
        <w:t>ния пьянства и развития алкоголизма у подростков. Отмеченный во всем мире рост алкоголизации подрастающего поколения — показатель социального неблагополучия общества. Доказано, что алкоголизм взрослых зарождается в школьном и юношеском воз</w:t>
        <w:softHyphen/>
        <w:t>расте, а каждое взрослое поколение пьющих формирует себе «сме</w:t>
        <w:softHyphen/>
        <w:t>ну» из молодых. Начиная борьбу с такой порочной преемственно</w:t>
        <w:softHyphen/>
        <w:t>стью, необходимо помнить, что предупредительные меры дают наиболее ощутимые результаты. Поэтому борьба с пьянством и алкоголизмом подростков гораздо действеннее борьбы со сформи</w:t>
        <w:softHyphen/>
        <w:t>ровавшимся алкоголизмом взрослых, хотя значительный успех может быть гарантирован лишь при фронтальном научно обосно</w:t>
        <w:softHyphen/>
        <w:t>ванном наступлении на пьянство населения во всех возрастных группах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вающаяся в настоящее время медицинская наркологиче</w:t>
        <w:softHyphen/>
        <w:t>ская служба не в состоянии решить проблемы пьянства и алкоголизма, так как имеет дело с конечными результатами алкоголиза</w:t>
        <w:softHyphen/>
        <w:t>ции людей. Основные же меры социального и воспитательного ха</w:t>
        <w:softHyphen/>
        <w:t>рактера должны быть направлены на профилактическую работу с непьющими и малопьющим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избавление от алкоголизма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осают пить все, не всем удается это сделать при жизн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Афоризм, получивший распространение в конце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в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был нормальным десантным генера</w:t>
        <w:softHyphen/>
        <w:t>лом, который мог выпить столько, сколько нужно, и всего, что горит. Но насмотревшись на некоторых представи</w:t>
        <w:softHyphen/>
        <w:t>телей политической элиты, это дело прекрати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лександр Лебедь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итированное выше высказывание генерала Лебедя в кото</w:t>
        <w:softHyphen/>
        <w:t>рый раз подтверждает известную многим истину: «Если человек захочет, Бог даст ему силы». Вот почему обязательным условием избавления от наркотической зависимости, в том числе и алко</w:t>
        <w:softHyphen/>
        <w:t>гольной, является прежде всего твердое желание самого человека взять судьбу в свои руки, не позволить «зеленому змию» и любому другому зелью одержать над собой победу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Один из наиболее известных методов освобождения от алко</w:t>
        <w:softHyphen/>
        <w:t>гольной зависимости был разработан в нашей стране и совершен</w:t>
        <w:softHyphen/>
        <w:t xml:space="preserve">ствовался в процессе его практического применения в период с 50-х по 80-е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Геннадием Андреевичем Шичко — кандида</w:t>
        <w:softHyphen/>
        <w:t>том биологических наук, научным сотрудником Института экспе</w:t>
        <w:softHyphen/>
        <w:t>риментальной медицины Минздрава Российской Федераци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987 г. метод широко и успешно применяется в России, в бывших республиках СССР, а теперь — государствах СНГ и других странах. В 1990 г. этот гениальный по своей простоте метод демон</w:t>
        <w:softHyphen/>
        <w:t>стрировался в США, вызвав большой интерес друзей американ</w:t>
        <w:softHyphen/>
        <w:t>ского общества «Анонимных алкоголиков», приезжавших затем в Ленинград для более глубокого его изуч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данного метода изложены Геннадием Андреевичем в монографии «Вторая сигнальная система и ее физиологические механизмы» (Ленинград, 1969) и других ра</w:t>
        <w:softHyphen/>
        <w:t>ботах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Система Шичко — это комплекс средств поддержания и вос</w:t>
        <w:softHyphen/>
        <w:t>становления интегрального здоровья человека. Основу данной си</w:t>
        <w:softHyphen/>
        <w:t xml:space="preserve">стемы составляет </w:t>
      </w:r>
      <w:r>
        <w:rPr>
          <w:bCs/>
          <w:sz w:val="22"/>
          <w:szCs w:val="22"/>
        </w:rPr>
        <w:t>метод психологической самокоррекции сознания.</w:t>
      </w:r>
      <w:r>
        <w:rPr>
          <w:sz w:val="22"/>
          <w:szCs w:val="22"/>
        </w:rPr>
        <w:t xml:space="preserve"> Он ориентирован на формирование у человека побуждения и по</w:t>
        <w:softHyphen/>
        <w:t>требности вести активную деятельность по восстановлению своего здоровья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Метод представляет собой новое направление гуманистичес</w:t>
        <w:softHyphen/>
        <w:t xml:space="preserve">кого психоанализа, получившее свое развитие с конца 60-х г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 и обеспечивающее сознательный переход к здорово</w:t>
        <w:softHyphen/>
        <w:t>му образу жизни. Осуществляется этот метод педагогическими сред</w:t>
        <w:softHyphen/>
        <w:t>ствами в лекционно-просветительской форме и путем самоактуа</w:t>
        <w:softHyphen/>
        <w:t>лизации личности (т.е. анализа и саморегуляции собственного по</w:t>
        <w:softHyphen/>
        <w:t>ведения)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Метод Г. А. Шичко исключает применение каких-либо меди</w:t>
        <w:softHyphen/>
        <w:t>цинских средств лечения, в том числе психотерапевтических. В нем не допускается использование различных методик суггестии (вну</w:t>
        <w:softHyphen/>
        <w:t>шения) в измененном состоянии сознания (гипноз, самогипноз, медитация, трансовые состояния) и экстрасенсорного воздействия. Метод не имеет побочных отрицательных воздействий на здоровье человек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 условием, обеспечивающим успех метода Шич</w:t>
        <w:softHyphen/>
        <w:t>ко, является искреннее и твердое желание пьющего или курящего отказаться навсегда от потребления алкоголя или табакокурения. На этом же исходном принципе основан разработанный Г. А. Шичко метод самоизбавления от алкоголизма, описание которого при</w:t>
        <w:softHyphen/>
        <w:t>водится ниже. Но вначале авторское определение сути метода, приведенное им в справочнике «Основная трезвенная термино</w:t>
        <w:softHyphen/>
        <w:t>логия»: «Метод самоизбавления от алкоголизма позволяет алко</w:t>
        <w:softHyphen/>
        <w:t>голику самостоятельно избавиться от употребления алкогольных напитков. Метод предусматривает следующее: написание автобио</w:t>
        <w:softHyphen/>
        <w:t>графии пьющего (анкеты); ведение дневника по установленной форме и критический разбор сделанных в нем записей; изучение направленных научных материалов; критический разбор жизнен</w:t>
        <w:softHyphen/>
        <w:t>ных ситуаций, художественных произведений, кинофильмов, теле- и радиопередач, затрагивающих проблему пьянства и алко</w:t>
        <w:softHyphen/>
        <w:t>голизма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ак, слово предоставляется Геннадию Андреевичу Шичко.</w:t>
      </w:r>
    </w:p>
    <w:p>
      <w:pPr>
        <w:pStyle w:val="Normal"/>
        <w:shd w:fill="FFFFFF" w:val="clear"/>
        <w:ind w:left="18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тод самоизбавления от алкоголизма Г. А. Шичко</w:t>
      </w:r>
    </w:p>
    <w:p>
      <w:pPr>
        <w:pStyle w:val="Normal"/>
        <w:shd w:fill="FFFFFF" w:val="clear"/>
        <w:ind w:left="1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Широко распространено мнение, будто алкоголики — обре</w:t>
        <w:softHyphen/>
        <w:t>ченные люди, которых "исправит только могила". Такое непра</w:t>
        <w:softHyphen/>
        <w:t>вильное мнение сеет пессимизм, бесперспективность среди алко</w:t>
        <w:softHyphen/>
        <w:t>голиков и их близких, заставляет их смириться с постигшим горем. Алкоголизм — это беда, с которой вполне можно справиться, если разумно и решительно действова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которые алкоголики во время первой беседы говорили мне: "Быть трезвенником — значит сгорать со стыда в компаниях и записаться в число неполноценных мужчин". Такие заявления свидетельствуют о деформации сознания их авторов. Периоди</w:t>
        <w:softHyphen/>
        <w:t>ческий прием яда, отравление им себя, уродование души и тела собственными руками и за свои деньги, к тому же немалые, считается нормальным, достойным занятием, а отказ от него — постыдным!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лноценным мужчиной, причем по многим пока</w:t>
        <w:softHyphen/>
        <w:t>зателям, является трезвенник. Алкоголь, как известно, поврежда</w:t>
        <w:softHyphen/>
        <w:t>ет половые железы, в связи с чем все больше утрачиваются муж</w:t>
        <w:softHyphen/>
        <w:t>ские признаки. Вскрытия умерших алкоголиков показали, что только у 2 % половые железы были нормальными, у 34 % — были повреж</w:t>
        <w:softHyphen/>
        <w:t>дены, а у 64% — атрофированы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ый отказ от спиртных напитков как бы воскрешает алко</w:t>
        <w:softHyphen/>
        <w:t>голиков и алкоголичек, их организм быстро залечивает раны и даже лицо преображается. Я в течение многих лет не перестаю удив</w:t>
        <w:softHyphen/>
        <w:t>ляться быстрому изменению лиц моих подопечных в первые же дни после прекращения пьянства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бщим все сказанно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80" w:firstLine="720"/>
        <w:jc w:val="both"/>
        <w:rPr/>
      </w:pPr>
      <w:r>
        <w:rPr>
          <w:sz w:val="22"/>
          <w:szCs w:val="22"/>
        </w:rPr>
        <w:t>1.</w:t>
        <w:tab/>
        <w:t>Возможно полное и стойкое избавление от алкоголизма, в том числе собственными с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лкоголики становятся настоящими мужчинами и женщина</w:t>
        <w:softHyphen/>
        <w:t>ми только после отказа от употребления спирт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ind w:left="180" w:firstLine="720"/>
        <w:jc w:val="both"/>
        <w:rPr/>
      </w:pPr>
      <w:r>
        <w:rPr>
          <w:sz w:val="22"/>
          <w:szCs w:val="22"/>
        </w:rPr>
        <w:t>Трезвость по убеждению — показатель полного избавления от алкоголизма. Она — большое достоинство человека, нужно не стес</w:t>
        <w:softHyphen/>
        <w:t>няться ее, а гордиться ею. Мечтой алкоголика должно быть не уме</w:t>
        <w:softHyphen/>
        <w:t>ренное питье, а принципиальная трезвос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отдельных алкоголиков после внимательного прочтения этой статьи пропадает потребность в спиртном, однако нельзя считать себя избавленным от беды. Обязательно нужно выполнить все ре</w:t>
        <w:softHyphen/>
        <w:t>комендации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ейная запрограммированность — такое нарушение созна</w:t>
        <w:softHyphen/>
        <w:t>ния, которое заставляет человека употреблять спиртные напитки, даже если они вызывают отвращение и тяжелые реакции (тошно</w:t>
        <w:softHyphen/>
        <w:t>та, рвота и т.п.). Запрограммированный вынужден выполнять про</w:t>
        <w:softHyphen/>
        <w:t>грамму, которая сформировалась в его голове под влиянием окру</w:t>
        <w:softHyphen/>
        <w:t>жающей среды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итейная запрограммированность состоит из настроенности на употребление спиртного и питейного убеждения. Алкогольная на</w:t>
        <w:softHyphen/>
        <w:t>строенность или настройка — план или программа отношения че</w:t>
        <w:softHyphen/>
        <w:t>ловека к алкогольным напиткам. Одни настроились употреблять спиртное только в торжественных случаях и в малых дозах, дру</w:t>
        <w:softHyphen/>
        <w:t>гие — в праздники и в дни получек и т. п. Многие алкоголики пьют при всяком благоприятном для этого случае, причем часть из них поглощает суррогаты спиртного. Содержание настроенности со вре</w:t>
        <w:softHyphen/>
        <w:t>менем обычно изменяется, но суть остается постоянной — реше</w:t>
        <w:softHyphen/>
        <w:t>ние употреблять алкоголь. Некоторые алкоголики по собственной инициативе или под воздействием со стороны подавляют установку на питье и в то же время настраиваются на временную или пожизненную трезвость. Это помогает прекратить пьянство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ейное убеждение — уверенность человека в том, что алкоголепитие представляет собой естественное, оправданное и даже неизбежное в нашей жизни занятие. Оно как бы принуждает чело</w:t>
        <w:softHyphen/>
        <w:t>века пить спиртное, угощать им других и добровольно заниматься проалкогольной пропагандой и агитацией. Суть питейного убежде</w:t>
        <w:softHyphen/>
        <w:t>ния состоит в оправдании употребления алкогол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ейно запрограммированный — верующий, но в отличие от религиозного он верит не в мифические сверхъестественные силы, а в мифические свойства спиртных напитков. Верующие в бога ре</w:t>
        <w:softHyphen/>
        <w:t>лигиозно запрограммированы, что же касается христиан, то они, кроме того, и питейно запрограммированы. Исключение составля</w:t>
        <w:softHyphen/>
        <w:t>ют члены трезвеннических сект. В прошлом церковь играла веду</w:t>
        <w:softHyphen/>
        <w:t>щую роль по питейному программированию российского населе</w:t>
        <w:softHyphen/>
        <w:t>ния. Она оправдывает, поддерживает и распространяет умеренное алкоголепотреблени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спиртном, алкогольная настроенность и питей</w:t>
        <w:softHyphen/>
        <w:t>ное убеждение так взаимосвязаны, что изменение одного вызыва</w:t>
        <w:softHyphen/>
        <w:t>ет соответственные изменения остальных признаков. Легко удается угасить потребность, труднее избавиться от алкогольной настрой</w:t>
        <w:softHyphen/>
        <w:t>ки, еще труднее — от питейного убеждения. Именно последнее является ведущим признаком алкоголизма. Достаточно выработать у человека четкое трезвенное убеждение, чтобы он прекратил пьян</w:t>
        <w:softHyphen/>
        <w:t>ство, даже если при этом придется перенести тяжелейшие абсти</w:t>
        <w:softHyphen/>
        <w:t>нентные муки. Хорошо известно, что во имя убеждений люди шли на костер, на казн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ейное убеждение, в отличие от трезвенного, также абсурд</w:t>
        <w:softHyphen/>
        <w:t>но, и пока алкоголик обладает им, он будет употреблять спиртное. Чем бы и как бы ни лечили его, сколько бы ни жил трезво, если не избавился от питейного убеждения, не может считаться полно</w:t>
        <w:softHyphen/>
        <w:t>стью освободившимся от пьянства. Важнейшие задачи самоизбав</w:t>
        <w:softHyphen/>
        <w:t>ления от алкоголизма — уничтожение питейного убеждения и вы</w:t>
        <w:softHyphen/>
        <w:t>работка трезвенного. Для этого требуется серьезно заняться своим сознанием, освободить его от ложных взглядов, представлений и понятий и насытить правдой о спиртных напитках и последствиях их поглощения. Это благородное, ценное и необходимое занятие. Как проводить его, рассказывается ниже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Порядок действий по самоизбавлению от алкоголизма: 1. Каждый легко может поставить себе диагноз алкоголизма. Если вы употребляете спиртное, считайте себя питейно запрог</w:t>
        <w:softHyphen/>
        <w:t>раммированным. Если у вас периодически появляется желание выпить, причем воздержание от спиртного вызывает думы о нем, раздражительность, плохое самочувствие — вы имеете потреб</w:t>
        <w:softHyphen/>
        <w:t>ность в алкоголе. Считайте себя алкоголиком. Этот диагноз не могут изменить успешная трудовая деятельность, благополучие в 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33070</wp:posOffset>
                </wp:positionH>
                <wp:positionV relativeFrom="paragraph">
                  <wp:posOffset>5007610</wp:posOffset>
                </wp:positionV>
                <wp:extent cx="0" cy="1282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394.3pt" to="-34.1pt,4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0225</wp:posOffset>
                </wp:positionH>
                <wp:positionV relativeFrom="paragraph">
                  <wp:posOffset>5550535</wp:posOffset>
                </wp:positionV>
                <wp:extent cx="0" cy="15970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37.05pt" to="-41.75pt,56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мье, отличное вождение автомобиля. Имеются другие признаки алкоголизма, о них сообщается во многих противоалкогольных брошюрах и статьях. Важно придерживаться такого правила: луч</w:t>
        <w:softHyphen/>
        <w:t>ше поставить себе более мрачный диагноз, чем более светлый в сравнении с истинным. Следует открыто смотреть правде в глаза и, обнаружив у себя алкоголизм, все возможное сделать для из</w:t>
        <w:softHyphen/>
        <w:t>бавления от него. Успех в этом направлении явится долговремен</w:t>
        <w:softHyphen/>
        <w:t>ным источником радости, и не только для себя. Мне вспоминает</w:t>
        <w:softHyphen/>
        <w:t>ся один творческий работник, в прошлом матерый алкоголик, поглощавший разные суррогаты и перенесший белую горячку. Восемь лет назад он первый раз переступил порог моего кабине</w:t>
        <w:softHyphen/>
        <w:t>та и с тех пор ни разу даже не пригубил спиртное. Факт его трез</w:t>
        <w:softHyphen/>
        <w:t>вой жизни до сих пор является источником радости для бывшего алкоголика, его жены, родителей, друзей и для меня. Я считаю этого человека большим нравственным героем, совершившим подвиг, и, будь моя воля, таким людям вручал бы высокие на</w:t>
        <w:softHyphen/>
        <w:t>грады. Они, независимо от былых пьяных похождений, как граж</w:t>
        <w:softHyphen/>
        <w:t>дане представляют несомненно большую ценность, чем так на</w:t>
        <w:softHyphen/>
        <w:t>зываемые культурно пьющие. Вот и вы, уважаемый читатель, став жертвой алкоголизма, имеете реальную возможность совершить большой моральный подвиг и тем принести много доброго себе, собственной семье, друзьям и обществу, можете доказать, что являетесь мужественным, решительным человеком, достойным гражданином. Не нужно откладывать на будущее начало борьбы за новую 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720"/>
        <w:jc w:val="both"/>
        <w:rPr/>
      </w:pPr>
      <w:r>
        <w:rPr>
          <w:sz w:val="22"/>
          <w:szCs w:val="22"/>
        </w:rPr>
        <w:t>Данную статью следует внимательно прочесть с некоторыми перерывами 2 — 3 раза для того, чтобы правильно понять ее содер</w:t>
        <w:softHyphen/>
        <w:t>жание и запомнить важные факты и положения. В дальнейшем важно периодически вдумчиво перечитывать ста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720"/>
        <w:jc w:val="both"/>
        <w:rPr/>
      </w:pPr>
      <w:r>
        <w:rPr>
          <w:sz w:val="22"/>
          <w:szCs w:val="22"/>
        </w:rPr>
        <w:t>Желательно сфотографироваться до начала курса самоизбав</w:t>
        <w:softHyphen/>
        <w:t>ления, затем примерно на 10, 30 и 100-й дни трезвой жизни. Если находитесь в запое, тем более сфотографируйтесь. С получением второго фотоснимка следует периодически внимательно рассмат</w:t>
        <w:softHyphen/>
        <w:t>ривать карточки, сравнива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720"/>
        <w:jc w:val="both"/>
        <w:rPr/>
      </w:pPr>
      <w:r>
        <w:rPr>
          <w:sz w:val="22"/>
          <w:szCs w:val="22"/>
        </w:rPr>
        <w:t>Описание своей жизни (аутоанамнез) начинайте с реакций на первые выпивки. Важно подробно осветить процесс развития алкоголизма, перенесенные страдания и неприятности, горе се</w:t>
        <w:softHyphen/>
        <w:t>мьи, ухудшение здоровья, материальные потери. Периодически (раз в 3 — 5 дней) нужно вдумчиво прочитывать аутоанамнез, до</w:t>
        <w:softHyphen/>
        <w:t>полнять его. Выгодно обсудить свое жизнеописание с близкими людьми, совместно критически разобрать его, внести уточнения. Написание аутоанамнеза у некоторых подавляет потребность в спиртном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5. Ведение дневника следует начать с момента принятия реше</w:t>
        <w:softHyphen/>
        <w:t>ния о применении метода самоизбавления. В нем отражать: свое самочувствие, отношение к спиртному, встречи с собутыльниками, свои решения, планы, изменения взглядов и т.п. Дневник надлежит периодически внимательно прочитыва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Между людьми существуют огромные различия по многим признакам. Об этом свидетельствует, например, следующий факт. Алкоголикам известен препарат тетурам, который прописывается с целью вызвать непереносимость спиртного. При определенной концентрации тетурама в крови небольшая порция спиртного од</w:t>
        <w:softHyphen/>
        <w:t>них убивает, другим приносит тяжелейшие муки, третьим — уме</w:t>
        <w:softHyphen/>
        <w:t>ренные, на четвертых действует обычно, а пятым доставляет удо</w:t>
        <w:softHyphen/>
        <w:t>вольствие. Для успешного самоизбавления от алкоголизма необхо</w:t>
        <w:softHyphen/>
        <w:t>димо, хотя бы в общем виде, соблюдать принцип сингулизма, тре</w:t>
        <w:softHyphen/>
        <w:t>бующий учета индивидуальных особенностей. Важнейшая особен</w:t>
        <w:softHyphen/>
        <w:t>ность людей — настраиваемость или сосредоточиваемость. Между настраиваемостью, внушаемостью и гипнабельностью существует прямая связь. Распространено мнение, будто алкоголики отлича</w:t>
        <w:softHyphen/>
        <w:t>ются высокими гипнабельностью и внушаемостью. Это ошибка, в связи с чем не следует уповать на "лечение гипнозом" или само</w:t>
        <w:softHyphen/>
        <w:t>гипнозом. Людей, обладающих хорошей подверженностью гипно</w:t>
        <w:softHyphen/>
        <w:t>зу, мало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ебольшой книге не место описывать методики выявления настраиваемости, поэтому ограничусь освещением простого прие</w:t>
        <w:softHyphen/>
        <w:t>ма. Нужно сесть у стола, иметь в поле зрения часы с секундной стрелкой, положить руки на ноги, отвлечься от постороннего и сосредоточенно три раза подумать о том, что левую руку не удаст</w:t>
        <w:softHyphen/>
        <w:t>ся поднять в течение одной минуты, спокойно посидеть секунд десять, засечь время и попытаться поднять эту руку. Так проделать трижды, лучше с паузами в несколько минут. Невозможность подъе</w:t>
        <w:softHyphen/>
        <w:t>ма руки говорит о хорошей внушаемости, подъем руки с задерж</w:t>
        <w:softHyphen/>
        <w:t>кой и затруднениями указывает на среднюю внушаемость, а от</w:t>
        <w:softHyphen/>
        <w:t>сутствие эффекта — на слабую.</w:t>
      </w:r>
    </w:p>
    <w:p>
      <w:pPr>
        <w:pStyle w:val="Normal"/>
        <w:shd w:fill="FFFFFF" w:val="clear"/>
        <w:ind w:left="180" w:firstLine="720"/>
        <w:jc w:val="both"/>
        <w:rPr/>
      </w:pPr>
      <w:r>
        <w:rPr>
          <w:sz w:val="22"/>
          <w:szCs w:val="22"/>
        </w:rPr>
        <w:t>7. В зависимости от результатов обследования составляются тек</w:t>
        <w:softHyphen/>
        <w:t>сты самовоздействий, предназначенные для подавления потреб</w:t>
        <w:softHyphen/>
        <w:t>ности в спиртном и для переделки алкогольной настройки в трез</w:t>
        <w:softHyphen/>
        <w:t>венную. Обладающие хорошей внушаемостью составляют тексты в форме внушений или приказов себе. В текст, направленный на подавление потребности, следует включить примерно такое само</w:t>
        <w:softHyphen/>
        <w:t>внушение: "Теперь мой организм не переносит запаха и вкуса спирт</w:t>
        <w:softHyphen/>
        <w:t>ных напитков, при попадании алкоголя в рот, тем более в желу</w:t>
        <w:softHyphen/>
        <w:t>док, сразу же будут появляться отвратительный вкус во рту, обиль</w:t>
        <w:softHyphen/>
        <w:t>ное слюнотечение, тошнота, рвота, плохое общее самочувствие и, настроение. Никакого желания пить спиртное у меня нет и никог</w:t>
        <w:softHyphen/>
        <w:t>да не будет. Оно мне противно, мысль о нем неприятна". В текст по настройке на трезвость рекомендую включить примерно такие фразы: "Настройка на употребление спиртных напитков, стихий</w:t>
        <w:softHyphen/>
        <w:t>но сложившаяся в моей голове, отныне исчезает, я уничтожаю эту вредную, позорную, навязанную мне настройку. Теперь у меня 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18160</wp:posOffset>
                </wp:positionH>
                <wp:positionV relativeFrom="paragraph">
                  <wp:posOffset>4550410</wp:posOffset>
                </wp:positionV>
                <wp:extent cx="0" cy="3352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58.3pt" to="-40.8pt,38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95470</wp:posOffset>
                </wp:positionH>
                <wp:positionV relativeFrom="paragraph">
                  <wp:posOffset>3660775</wp:posOffset>
                </wp:positionV>
                <wp:extent cx="0" cy="2225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88.25pt" to="346.1pt,46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батывается полезная естественная и сознательно избранная мною настройка на трезвость. Никогда и никакие алкогольные напитки употреблять не буду, они не нужны мне, я их ненавижу. Я рад, очень рад, что наконец-то возвращаюсь к здоровой полноценной и приятной жизни, жизни без алкогольной отравы"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ладающие средней настраиваемостью должны в текст вклю</w:t>
        <w:softHyphen/>
        <w:t>чить наряду с самовнушением не меньше самоубеждений, а сла</w:t>
        <w:softHyphen/>
        <w:t>бо — преимущественно самоубеждения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Нет необходимости переносить абстинентные страдания, тем более что их можно легко избежать путем подавления потребности в спиртном. Нужно утром и вечером внимательно прочитывать со</w:t>
        <w:softHyphen/>
        <w:t>ответствующий текст до тех пор, пока не появится твердая и обо</w:t>
        <w:softHyphen/>
        <w:t>снованная уверенность в стойком подавлении потребности. Если в силу каких-то особых причин этого добиться не удастся, то сове</w:t>
        <w:softHyphen/>
        <w:t>тую обратиться к наркологу за помощью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но известно, что сытость препятствует появлению желания выпить, а голод содействует. В связи с этим на первых порах важно чаще принимать пищу, если же вдруг начнет пробуждаться по</w:t>
        <w:softHyphen/>
        <w:t>требность в спиртном, нужно сразу же хорошо поес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Для переделки алкогольной настройки в трезвенную нужно утром и вечером вдумчиво прочитывать соответствующий текст, причем по мере надобности совершенствовать его. Желательно при всяком удобном случае мысленно настраивать себя на трезвость. Если трудно принять решение на пожизненный отказ от спиртно</w:t>
        <w:softHyphen/>
        <w:t>го, можно ограничиться каким-то сроком (месяц, полгода, год), но с приближением его устанавливать новый. Лучше брать пись</w:t>
        <w:softHyphen/>
        <w:t>менное обязательство на отказ от спиртного и периодически пере</w:t>
        <w:softHyphen/>
        <w:t>читывать его. Во время советского трезвенного движения (1928 — 1932 гг.) многие алкоголики публично брали на себя обязатель</w:t>
        <w:softHyphen/>
        <w:t>ства, некоторые сдавали их редакциям для печати. Это помогало им стойко блюсти трезвость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 — 15 пункты предусматривают разрушение питейного и вы</w:t>
        <w:softHyphen/>
        <w:t>работку трезвенного убеждений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азмышления можно взять такие темы: 1) "Что хорошее и что плохое дало мне алкоголепитие?"; 2) "Что хорошее и что пло</w:t>
        <w:softHyphen/>
        <w:t>хое принесло алкоголепитие моей семье?"; 3) "Моя будущая жизнь без спиртного"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следует читать противоалкогольные материалы. Читать противоалкогольную литературу следует критически, поскольку в некоторых публикациях допускается пропаганда алкоголепития, искажение фактов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чинения можно писать по прочитанным работам и на жи</w:t>
        <w:softHyphen/>
        <w:t>тейские темы, например, на тему: "Мое самочувствие после пре</w:t>
        <w:softHyphen/>
        <w:t>кращения пьянства"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Для самозащиты от пьющих, особенно бывших собутыльни</w:t>
        <w:softHyphen/>
        <w:t>ков, выгодно создать союз из двух или нескольких человек. Цель союза: взаимная поддержка и выручка, обмен интересными про</w:t>
        <w:softHyphen/>
        <w:t>тивоалкогольными сведениями, совместная борьба за трезвость. (Спаивание, как правило, происходит в неофициальных союзах и обществах любителей спиртного.) Трезвенный союз можно орга</w:t>
        <w:softHyphen/>
        <w:t>низовать из сослуживцев, бывших собутыльников, в том числе из членов своей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годно подобрать себе полезное увлечение (музыка, само</w:t>
        <w:softHyphen/>
        <w:t>деятельность, спорт и т.п.). Это будет содействовать быстрому воз</w:t>
        <w:softHyphen/>
        <w:t>рож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180" w:firstLine="720"/>
        <w:jc w:val="both"/>
        <w:rPr/>
      </w:pPr>
      <w:r>
        <w:rPr>
          <w:sz w:val="22"/>
          <w:szCs w:val="22"/>
        </w:rPr>
        <w:t>Спиртные напитки пагубно влияют на все органы и ткани, поэтому алкоголики страдают разными заболеваниями. Следует вскоре после перехода к трезвой жизни пройти в поликлинике обследование и начать необходимое лечение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 самоизбавления принесет пользу всем, кто им восполь</w:t>
        <w:softHyphen/>
        <w:t>зуется, но объем его будет различным. Если однократное примене</w:t>
        <w:softHyphen/>
        <w:t>ние метода не приведет к стойкому избавлению от алкоголизма, нужно повторно воспользоваться им, но на этот раз важно по воз</w:t>
        <w:softHyphen/>
        <w:t>можности полнее учесть свои индивидуальные особенности».</w:t>
      </w:r>
    </w:p>
    <w:p>
      <w:pPr>
        <w:pStyle w:val="Normal"/>
        <w:shd w:fill="FFFFFF" w:val="clear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8:00Z</dcterms:created>
  <dc:creator>Буряк</dc:creator>
  <dc:description/>
  <cp:keywords/>
  <dc:language>en-US</dc:language>
  <cp:lastModifiedBy>[DVL]</cp:lastModifiedBy>
  <dcterms:modified xsi:type="dcterms:W3CDTF">2007-12-05T00:16:00Z</dcterms:modified>
  <cp:revision>5</cp:revision>
  <dc:subject/>
  <dc:title>Действие алкоголя на организм человека</dc:title>
</cp:coreProperties>
</file>